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камская школа  № 18  для детей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докла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работы 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– Минзеля Зуфаровна Ямаш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 в соответствии с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«Нижнекамская школа  № 18  для детей с ограниченными возможностями здоров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чре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ем, когда, где зарегистрировано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свидетельство о внесении записи в Единый государственный реестр юридических лиц: дата регистрации 3 сентября 2007 года, основной регистрационный номер 1021602512337, дата внесения записи 16 декабря 2005 года, серия 16-АА №4130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Тип учреждения</w:t>
      </w:r>
      <w:r>
        <w:rPr>
          <w:sz w:val="28"/>
          <w:szCs w:val="28"/>
        </w:rPr>
        <w:t xml:space="preserve"> – общеобразовательное учреждение с обучением на русском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реждения</w:t>
      </w:r>
      <w:r>
        <w:rPr>
          <w:sz w:val="28"/>
          <w:szCs w:val="28"/>
        </w:rPr>
        <w:t xml:space="preserve"> –  общеобразовательное учреждение для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</w:t>
      </w:r>
      <w:r>
        <w:rPr>
          <w:sz w:val="28"/>
          <w:szCs w:val="28"/>
        </w:rPr>
        <w:t xml:space="preserve"> – Государственное бюджет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 на осуществление образовательной деятельности  </w:t>
        <w:tab/>
        <w:t xml:space="preserve">№ 8325 от 12 ма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учреждение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Экономические и социальные условия территории нахождения. </w:t>
      </w:r>
      <w:r>
        <w:rPr>
          <w:sz w:val="28"/>
          <w:szCs w:val="28"/>
        </w:rPr>
        <w:t>Школа  расположена на территории  Нижнекамского муниципального района, в центральной части города, недалеко от главного городского проспекта – проспекта Химиков. Здание школы находится среди жилых домов, отдаленно от проезжих дорог, в то же время обладает удобными подъездными путями. Все виды городского транспорта  проходят недалеко от школы, что обеспечивает возможность добраться до школы учащимся, живущим в соседних микрорайонах. Школа размещена  в одном здании площадью 1992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037,4 м</w:t>
      </w:r>
      <w:r>
        <w:rPr>
          <w:sz w:val="28"/>
          <w:szCs w:val="28"/>
          <w:vertAlign w:val="superscript"/>
          <w:lang w:val="tt-RU"/>
        </w:rPr>
        <w:t xml:space="preserve">2 </w:t>
      </w:r>
      <w:r>
        <w:rPr>
          <w:sz w:val="28"/>
          <w:szCs w:val="28"/>
        </w:rPr>
        <w:t xml:space="preserve"> – с подвалом),  огорожена </w:t>
      </w:r>
      <w:r>
        <w:rPr>
          <w:color w:val="000000"/>
          <w:sz w:val="28"/>
          <w:szCs w:val="28"/>
        </w:rPr>
        <w:t xml:space="preserve">металлическим забором. </w:t>
      </w:r>
      <w:r>
        <w:rPr>
          <w:sz w:val="28"/>
          <w:szCs w:val="28"/>
        </w:rPr>
        <w:t>Площадь земельного участка школы – 89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 на котором расположены учебный корпус, гаражи и складское помещение. Кроме того, на пришкольной территории имеется физкультурно-спортивн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контингент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показателем жизнеспособности школы является  постоянное увеличение количества обучающихся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17"/>
        <w:gridCol w:w="1595"/>
        <w:gridCol w:w="1595"/>
        <w:gridCol w:w="1596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– 201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по категори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ьчики – 125 человек (69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очки – 56 человек (31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– инвалиды – 78 человек (43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бучающиеся на дому – 40 человек (22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сновной контингент учащихся из неблагополучных и социально незащищенны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из неполных семей –75  человек (41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сироты (или находящиеся под опекой) – 14 человек (8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из неблагополучных семей – 37 человек (20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из многодетных семей – 36 человек (20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группы риска – 35 человек (19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достаточно сложен и неоднороден. Это учитывалось при выборе методов и технологий в преподавании учебных предметов, анализе успев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 Основные позиции плана (программы) развития образовательного учреждения (приоритеты, направления, задачи, решавшиеся в отчетном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ГБОУ «Нижнекамская школа № 18» в 2016 – 2017 учебном году была направлена на решение следующих приоритетных задач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рганизовать обучение в 1 классе в соответствии с   ФГОС для детей с ОВЗ  с 01.09.2016 г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Создать и актуализировать нормативно – правовую базу в соответствии с ФГОС для детей с ОВЗ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одолжить совершенствование учебно – воспитательного процесса с целью повышения  качества  знаний учащихся,  более  эффективной  коррекции индивидуальных  отклонений  в  развитии  ребенк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одолжить работу по обобщению, распространению и внедрению опыта работы учителей по применению новых педагогических технологий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одействовать совершенствованию педагогического мастерства учителей школы, поддерживать  молодых специалистов, аттестующихся педагогов. Обеспечить своевременное повышение квалификации педагогов через курсовую подготовку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Накопление и систематизация наработок по реализации школьной методической  темы «Создание образовательного пространства, обеспечивающего успешность учащихся в условиях внедрения  ФГОС для детей с ОВЗ»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Совершенствовать деятельность педагогического коллектива по реализации комплексного подхода к воспитанию, организации физкультурно – оздоровительной работы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Укреплять материально – техническую базу школы с учетом возможностей и современных потребностей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задач был направлен на достижение поставленной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ачественных образовательных услуг, создание безопасных, благоприятных и комфортных условий пребывания и сохранения здоровья детей в образовательном учрежде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1.9. Структура управления 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5980" cy="705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правление Учреждением  осуществляется в соответствии с законодательством и строится на принципах единоначалия и самоуправления.  Непосредственное управление Учреждением осуществляет директор, назначенный на должность Учредителем. Руководитель образовательного учреждения направляет деятельность заместителей директора, руководит функциональными службами (библиотечная, медицинска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рганы  государственно – общественного управления и самоуправления.</w:t>
      </w:r>
    </w:p>
    <w:p>
      <w:pPr>
        <w:pStyle w:val="Normal"/>
        <w:tabs>
          <w:tab w:val="clear" w:pos="708"/>
          <w:tab w:val="left" w:pos="76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сшим коллегиальным органом управления Учреждения  является</w:t>
        <w:br/>
        <w:t>Общее собрание коллектива.  В состав Общего собрания работников входят все работники Учреждения</w:t>
      </w:r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одители (законные представители) обучающихся по норме 1 человек от 1 семьи. К компетенции Общего собрания  работников относится:</w:t>
      </w:r>
    </w:p>
    <w:p>
      <w:pPr>
        <w:pStyle w:val="Normal"/>
        <w:tabs>
          <w:tab w:val="clear" w:pos="708"/>
          <w:tab w:val="left" w:pos="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ятие новой редакции Устава Учреждения, изменений и дополнений к нему;</w:t>
      </w:r>
    </w:p>
    <w:p>
      <w:pPr>
        <w:pStyle w:val="Normal"/>
        <w:tabs>
          <w:tab w:val="clear" w:pos="708"/>
          <w:tab w:val="left" w:pos="50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тверждение Концепции развития Учреждения;</w:t>
      </w:r>
    </w:p>
    <w:p>
      <w:pPr>
        <w:pStyle w:val="Normal"/>
        <w:tabs>
          <w:tab w:val="clear" w:pos="708"/>
          <w:tab w:val="left" w:pos="5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слушивание отчета Директора о результатах работы и перспективах развития Учреждения</w:t>
      </w:r>
    </w:p>
    <w:p>
      <w:pPr>
        <w:pStyle w:val="Normal"/>
        <w:tabs>
          <w:tab w:val="clear" w:pos="708"/>
          <w:tab w:val="left" w:pos="48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збрание Совета Учреждения;</w:t>
      </w:r>
    </w:p>
    <w:p>
      <w:pPr>
        <w:pStyle w:val="Normal"/>
        <w:tabs>
          <w:tab w:val="clear" w:pos="708"/>
          <w:tab w:val="left" w:pos="52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инятие Положения о Совете Учреждения.</w:t>
      </w:r>
    </w:p>
    <w:p>
      <w:pPr>
        <w:pStyle w:val="Normal"/>
        <w:tabs>
          <w:tab w:val="clear" w:pos="708"/>
          <w:tab w:val="left" w:pos="0" w:leader="none"/>
          <w:tab w:val="left" w:pos="55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ассмотрение вопросов, связанных с соблюдением законодательства о труде работниками Учреждения, администрацией Учреждения, а также, положений Коллективного договора между Учреждением и работниками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рассмотрение спорных или конфликтных ситуаций, касающихся отношений между работниками Учреждения</w:t>
      </w:r>
    </w:p>
    <w:p>
      <w:pPr>
        <w:pStyle w:val="Normal"/>
        <w:tabs>
          <w:tab w:val="clear" w:pos="708"/>
          <w:tab w:val="left" w:pos="598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)</w:t>
        <w:tab/>
        <w:t>рассмотрение вопросов, касающихся улучшения условий труда работников Учреждения</w:t>
      </w:r>
    </w:p>
    <w:p>
      <w:pPr>
        <w:pStyle w:val="Normal"/>
        <w:tabs>
          <w:tab w:val="clear" w:pos="708"/>
          <w:tab w:val="left" w:pos="6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представление педагогических и других работников к различным видам поощрений;</w:t>
      </w:r>
    </w:p>
    <w:p>
      <w:pPr>
        <w:pStyle w:val="Normal"/>
        <w:tabs>
          <w:tab w:val="clear" w:pos="708"/>
          <w:tab w:val="left" w:pos="51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рассмотрение и принятие Коллективного договора;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</w:t>
        <w:tab/>
        <w:t>образование комиссии по трудовым спорам в Учреждении;</w:t>
      </w:r>
    </w:p>
    <w:p>
      <w:pPr>
        <w:pStyle w:val="Normal"/>
        <w:tabs>
          <w:tab w:val="clear" w:pos="708"/>
          <w:tab w:val="left" w:pos="5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</w:t>
        <w:tab/>
        <w:t>утверждение требований, выдвинутых работниками и (или) представительным органом работников Учреждения при проведении забаст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между Общими собраниями работников созывается выборный коллегиальный орган управления - </w:t>
      </w:r>
      <w:r>
        <w:rPr>
          <w:b/>
          <w:sz w:val="28"/>
          <w:szCs w:val="28"/>
        </w:rPr>
        <w:t>Совет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т Учреждения создается в ц</w:t>
      </w:r>
      <w:r>
        <w:rPr>
          <w:spacing w:val="40"/>
          <w:sz w:val="28"/>
          <w:szCs w:val="28"/>
          <w:shd w:fill="FFFFFF" w:val="clear"/>
        </w:rPr>
        <w:t>елях коорди</w:t>
      </w:r>
      <w:r>
        <w:rPr>
          <w:sz w:val="28"/>
          <w:szCs w:val="28"/>
        </w:rPr>
        <w:t>нации деятельности всех органов управления, создаваемых Учреждением для обеспечения выполнения задач, определенных настоящим уставом Совет Учреждения состоит из 7 человек. В состав Совета Учреждения входят 5 членов от педагогического коллектива, 1 член от работников Учреждения (не являющиеся педагогическими работниками), 1 член от родителей (законных представителе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</w:t>
      </w:r>
      <w:r>
        <w:rPr>
          <w:b/>
          <w:sz w:val="28"/>
          <w:szCs w:val="28"/>
          <w:shd w:fill="FFFFFF" w:val="clear"/>
        </w:rPr>
        <w:t>Педагогический сов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 по должности Директор, который является его Председателем, заместители Директора, заведующий библиотекой, медицинский работник и все педагогические работники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, своим приказом может назначить временно замещающее его лицо с правом ведения заседаний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школьный родительский комитет</w:t>
      </w:r>
      <w:r>
        <w:rPr>
          <w:sz w:val="28"/>
          <w:szCs w:val="28"/>
        </w:rPr>
        <w:t xml:space="preserve"> состоит из 3 человек. Заседания Родительского комитета проводились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1. Наличие сайта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«Нижнекамская школа № 18» имеет сай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kam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k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 Характеристика образовательной программы по ступеня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составлен на основе базисного учебного плана специальных (коррекционных) образовательных учреждений VIII вида (2 вариант),  (приказ Министерства образования РФ от 10.04.2002  №29/2065–п) (для 2 – 9 классов), федерального государственного образовательного стандарта (далее ― Стандарт), утвержденного приказом МОиН РФ № 1599 от 19.12.2014 г. (для 1-го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определяет основные образовательные направления,  перечень учебных предметов, их распределение по годам обучения с учетом специфики обучения умственно отсталых обучающихся и максимально допустимой нагрузки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ая ступень  образования </w:t>
      </w:r>
      <w:r>
        <w:rPr>
          <w:sz w:val="28"/>
          <w:szCs w:val="28"/>
        </w:rPr>
        <w:t>- начальная школа (1—4 кл.)</w:t>
        <w:tab/>
        <w:t xml:space="preserve">План начальной школы для детей с ОВЗ (интеллектуальными нарушениями)  представлен четырехлетним  сроком обучения. Основными  задачами   начального  обучения 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 основ учебной  деятельности, элементарного  усвоения  образовательных  областей: язык  и  речь, математика, окружающий  мир   и  других  в соответствии  с   психофизическими  возможностями  обучающего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коррекционных мероприятий по физическому и психическому оздоровлению обучающихся, устранение или сглаживание специфических, индивидуальных нарушений в доступных видах деятельности.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 ступень  образования:   </w:t>
      </w:r>
      <w:r>
        <w:rPr>
          <w:sz w:val="28"/>
          <w:szCs w:val="28"/>
        </w:rPr>
        <w:t>основная  школа (5-9 классы).  Названная  ступень  является  продолжением  начальной  школы, но  в  отличие  от  нее  расширяет  и  углубляет   практическую  основу  образовательных  областей, закрепляет  навыки  самостоятельной  учебной деятельности, завершает  подготовку по  общеобразовательным  предметам в  соответствии  с  индивидуальными  показаниями  учебных  возможностей  обучающихся. Особое  внимание  на  второй  ступени  уделяется  трудовому  обучению.  Трудовое  обучение - важная составляющая  часть  всего  учебно-воспитательного  процесса, поэтому  обучение  обучающихся  разнообразным  профилем труда  необходимо  рассматривать  в  неразрывной  связи   с  общеобразовательной  подготовкой,  дальнейшей  самостоятельной  жизни  выпускников с  учетом  ресурсных  возможностей  регион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Школа не оказывает дополнительные образовательные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Иностранные языки не предусмотрены учебным план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Реализация прав детей на обучение на родном (нерусском) языке и изучение родного язы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едется на русском языке.  Изучение татарского языка предусмотрено учебным планом и ведется на двух уровнях: первый уровень – дети, для которых татарский язык является родным, второй – дети, для которых татарский язык является неродны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ебно-воспитательная работа по национальному образованию осуществляется в соответствии с законами РФ и РТ «Об образовании», закона РТ «О государственных языках Республики Татарстан и других языках в Республике Татарстан», нормативными документами МО  и Н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ние предметов «Татарский язык» (язу) и «Татарский язык» (уку) ведется в соответствии с базисным учебным планом  по программе, рекомендованной  МО и Н РТ, на основе которой  каждым педагогом составлены свои рабочие программы. Учителя, работающие с русскоязычными учащимися, успешно применяют коммуникативную технологию обучения (по учебникам Р.З.Хайдаровой),  которая позволяет обеспечить оптимальное овладение язы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ют 3 учителя татарского языка и литературы. Р.С. Газимова  имеет высшую квалификационную категорию, Г.З.Тазиева - первую квалификационную категорию, И.П.Савельева - без категории.  В школе работает  два кабинета татарского языка. В одном  из них установлен мультимедийный проектор.</w:t>
      </w:r>
    </w:p>
    <w:p>
      <w:pPr>
        <w:pStyle w:val="Style22"/>
        <w:rPr/>
      </w:pPr>
      <w:r>
        <w:rPr/>
        <w:t>Профессиональный рост учителей татарского языка и литератур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8"/>
        <w:gridCol w:w="1548"/>
        <w:gridCol w:w="2258"/>
        <w:gridCol w:w="2258"/>
        <w:gridCol w:w="167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</w:t>
            </w:r>
          </w:p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объединение учителей татарского языка и литературы в течение всего учебного года работали  над темой:</w:t>
      </w:r>
    </w:p>
    <w:p>
      <w:pPr>
        <w:pStyle w:val="Normal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Формирование коммуникативных навыков на уроках татарского языка и литературы в условиях внедрения ФГОС»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едагоги  направили свою деятельность на осуществление следующих задач:</w:t>
      </w:r>
    </w:p>
    <w:p>
      <w:pPr>
        <w:pStyle w:val="Normal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Развивать мотивацию обучающихся к познавательной, мыслительной, коммуникативной и творческой деятельности в процессе обучения и во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2. Начать рализацию программы перехода на ФГОС.</w:t>
      </w:r>
    </w:p>
    <w:p>
      <w:pPr>
        <w:pStyle w:val="Normal"/>
        <w:rPr/>
      </w:pPr>
      <w:r>
        <w:rPr>
          <w:sz w:val="28"/>
          <w:szCs w:val="28"/>
        </w:rPr>
        <w:t>3. Продолжить работу педагогов по пополнению персональных с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имать активное участие в методических семинарах и конференциях, конкурсах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ГОС для детей с ОВЗ в учебный план первого класса не включены уроки  татарского языка, поэтому изучение татарского языка происходит  внеурочно. Остальные  учащиеся школы (168) изучают  татарский язык на уроках. Для изучения языка были сформированы – 17 групп, из них 5 татарских подгрупп  и 12 русских подгрупп. Татарский язык изучают в татарских подгруппах  44 ученика, в русских подгруппах- 124 ученика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19"/>
        <w:gridCol w:w="2445"/>
        <w:gridCol w:w="244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зучаю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подгрупп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/ кол-во уч-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дгрупп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/ кол-во уч-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/ 12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Национальный состав учащихся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атар- 70уч., русских-93уч., другие национальности-17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ами МО татарского языка проведены открытые уроки, внеклассные мероприятия, общешкольные мероприятия согласно плану. Выступления и выводы учителей основывались на практических результатах. Освоение новых педагогических технологий, форм и методов позволяет каждому учителю добиваться хороших результатов в учебной деятельности.   </w:t>
      </w:r>
    </w:p>
    <w:p>
      <w:pPr>
        <w:pStyle w:val="Style22"/>
        <w:ind w:left="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задач учебной деятельности и внеклассной работы является углубление и обобщение тех знаний, которые предусмотрены программой, коррекция имеющихся недостатков развития. Для её реализации проводятся занятия познавательного и занимательного характера. Во внеклассных мероприятиях формируется развитие связной речи, углубляется знания, полученные на уроках.</w:t>
      </w:r>
    </w:p>
    <w:p>
      <w:pPr>
        <w:pStyle w:val="Style22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мероприятия проводятся на двух языках. На этих мероприятиях воспитываются такие качества личности, как уважительное отношение к старшим, любовь   к родному краю, к родному языку.    </w:t>
      </w:r>
    </w:p>
    <w:p>
      <w:pPr>
        <w:pStyle w:val="Style22"/>
        <w:ind w:left="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связанное обучение татарскому языку с внедрением национально - регионального компонента призвано содействовать развитию гармоничного двуязычия, оказывать положительное воздействие на понимание и более эффективное восприятие элементов  культуры  изучаемого языка. Такой подход к процессу обучения способствует гармонизации межнациональных отношений, повышает мотивацию к изучению предмета. Мы  в своей работе используем традиции  народной педагогики, которые являются средством формирования у учащихся национального самосознания. Особое место  в школьной жизни занимают народные праздники: «С</w:t>
      </w:r>
      <w:r>
        <w:rPr>
          <w:sz w:val="28"/>
          <w:szCs w:val="28"/>
          <w:lang w:val="tt-RU"/>
        </w:rPr>
        <w:t>өмбелә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tt-RU"/>
        </w:rPr>
        <w:t>“Навруз”,  “Сабантуй”. При из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народных традиций</w:t>
      </w:r>
      <w:r>
        <w:rPr>
          <w:sz w:val="28"/>
          <w:szCs w:val="28"/>
        </w:rPr>
        <w:t>, обычаев ребенок может сравнивать культуру, историю других народов, у него воспитывается терпимость к непохожим друг на друга  традициям, появляется возможность увидеть постоянство и естественность этих разнообразий, что помогает заботливо относиться к общечеловеческим ценностям, к окружающим людям, природе. Эта форма работы развивает речь и обогащает словарный запас.</w:t>
      </w:r>
    </w:p>
    <w:p>
      <w:pPr>
        <w:pStyle w:val="Style22"/>
        <w:ind w:left="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важную роль в воспитании национальной культуры учащихся играет посещение театров. Основная цель посещения спектаклей - это активизация с помощью театрального искусства интереса  школьников к жанру сказки, драматическим произведениям, повышение уровня  читательской и общей культуры учащихся. Этот вид внеклассной работы помогает приобщить учащихся к культуре народов Татарстана, формировать эстетический вкус, прививать любовь и интерес к театральному искусству. Администрация Нижнекамского драматического театра имени Т.Миннуллина организовала  просмотр  благотворительных спектаклей: Л.Лерон  «С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ыР</w:t>
      </w:r>
      <w:r>
        <w:rPr>
          <w:sz w:val="28"/>
          <w:szCs w:val="28"/>
        </w:rPr>
        <w:t xml:space="preserve"> да ясалганнар… »,</w:t>
      </w:r>
      <w:r>
        <w:rPr>
          <w:sz w:val="28"/>
          <w:szCs w:val="28"/>
          <w:lang w:val="tt-RU"/>
        </w:rPr>
        <w:t xml:space="preserve"> “Анам кыры”. С целью развития эстетического вкуса, умения видеть и ценить прекрасное родителями был организован просмотр спектаклей: Г.Тукай “Су анасы”( кукольный театр “Әкият”) , И.Юзеев “Гашыйклар тавы”, В.Катаев “Цветик семицветик”. Огромную, ни с чем не сравнимую радость, доставило </w:t>
      </w:r>
      <w:r>
        <w:rPr>
          <w:b/>
          <w:sz w:val="28"/>
          <w:szCs w:val="28"/>
          <w:lang w:val="tt-RU"/>
        </w:rPr>
        <w:t xml:space="preserve"> </w:t>
      </w:r>
      <w:bookmarkStart w:id="0" w:name="_GoBack"/>
      <w:bookmarkEnd w:id="0"/>
      <w:r>
        <w:rPr>
          <w:sz w:val="28"/>
          <w:szCs w:val="28"/>
          <w:lang w:val="tt-RU"/>
        </w:rPr>
        <w:t>посещение концерта государственного ансамбля фольклорной музыки РТ под руководством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.Файзрахманова. Учащиеся не только посещают спектакли, но и сами играют в кукольном театре. В рамках Декады Международного дня родного языка учащиеся поставили кукольный спектакль  по сказке А.Алиша “Сертотмас үрдәк”, который получил хороший отзыв от зрителей.</w:t>
      </w:r>
    </w:p>
    <w:p>
      <w:pPr>
        <w:pStyle w:val="Style22"/>
        <w:ind w:left="0" w:firstLine="708"/>
        <w:rPr/>
      </w:pPr>
      <w:r>
        <w:rPr>
          <w:sz w:val="28"/>
          <w:szCs w:val="28"/>
          <w:lang w:val="tt-RU"/>
        </w:rPr>
        <w:t>С целью воспитания вежливости, культуры поведения, формирования нравственного и эстетического потенциала в школе организован и работает  кружок “Туган телем- саекмас чишмә” (“Родной язык – неистикаемый родник)”. Работа кру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ка направлена на максимальное раскрытие индивидуальных способностей детей в овладении базовым уровнем татарского языка и создает необходимый эмоциональный фон и позитивную атмосферу для развития творческих способностей учащихся.</w:t>
      </w:r>
    </w:p>
    <w:p>
      <w:pPr>
        <w:pStyle w:val="Style22"/>
        <w:ind w:lef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 xml:space="preserve">Наши учащиеся ежегодно принимают активное участие в конкурсах различного уровня: “Көйле, моңлы татар җыры”  (призовые ме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, «Яттан с</w:t>
      </w:r>
      <w:r>
        <w:rPr>
          <w:sz w:val="28"/>
          <w:szCs w:val="28"/>
          <w:lang w:val="tt-RU"/>
        </w:rPr>
        <w:t>өйлә Тукай шигы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әрен- шушы булыр иң зур бүләгең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“Мы всё можем!” </w:t>
      </w:r>
      <w:r>
        <w:rPr>
          <w:sz w:val="28"/>
          <w:szCs w:val="28"/>
        </w:rPr>
        <w:t>, «Туган телем - серле тел!», и занимают призов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 учебном году учителя татарского языка приняли участие в конкурсах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268"/>
        <w:gridCol w:w="3118"/>
        <w:gridCol w:w="1418"/>
        <w:gridCol w:w="1417"/>
      </w:tblGrid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онкурса (муниципальный, региональный, республиканский, всероссийский, международ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с указание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бедитель/призер/лауреат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ева Гульнар Загре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на </w:t>
            </w:r>
            <w:r>
              <w:rPr>
                <w:sz w:val="28"/>
                <w:szCs w:val="28"/>
                <w:lang w:val="tt-RU"/>
              </w:rPr>
              <w:t>лучшее художественное произведение “Шәһәрем, һәйкәл куям сиңа сүзләрдә” “О тебе и для тебя, Нижнекамск”</w:t>
            </w:r>
            <w:r>
              <w:rPr>
                <w:sz w:val="28"/>
                <w:szCs w:val="28"/>
              </w:rPr>
              <w:t>, посвященное 50-летию города Нижнека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Газимова Разидя Суфи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российский конкурс “Педагог 21 ве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ева Гульнар Загре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ый творческий конкурс рисунков «Яңа 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Январ</w:t>
            </w:r>
            <w:r>
              <w:rPr>
                <w:sz w:val="28"/>
                <w:szCs w:val="28"/>
              </w:rPr>
              <w:t>ь,</w:t>
            </w:r>
            <w:r>
              <w:rPr>
                <w:sz w:val="28"/>
                <w:szCs w:val="28"/>
                <w:lang w:val="tt-RU"/>
              </w:rPr>
              <w:t xml:space="preserve">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иплом  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ится работа по развитию творческого потенциала, активизируется деятельность работы с детьми, проявляющими интерес к предмету. Учащиеся школы  под руководством своих педагогов   принимали  активное участие в конкурсах разного  уровня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116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47"/>
        <w:gridCol w:w="1559"/>
        <w:gridCol w:w="2127"/>
        <w:gridCol w:w="2126"/>
        <w:gridCol w:w="1276"/>
        <w:gridCol w:w="1559"/>
      </w:tblGrid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учащегося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курса (муниципальный, региональный, республиканский всероссийский, международ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 указ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/призер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мова Разидя Суфи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 xml:space="preserve">Данилов Никита, </w:t>
            </w:r>
            <w:r>
              <w:rPr>
                <w:sz w:val="26"/>
                <w:szCs w:val="26"/>
                <w:lang w:val="tt-RU"/>
              </w:rPr>
              <w:t>5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класс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21 века. Онлайн олимпиада: «Знаток русс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  <w:lang w:val="tt-RU"/>
              </w:rPr>
              <w:t>Сентябрь, 201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,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Гульнар Загр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стьянов Давид, 6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международ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дународный творческий конкурс поделок «</w:t>
            </w:r>
            <w:r>
              <w:rPr>
                <w:sz w:val="26"/>
                <w:szCs w:val="26"/>
                <w:lang w:val="en-US"/>
              </w:rPr>
              <w:t>Han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d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  <w:lang w:val="tt-RU"/>
              </w:rPr>
              <w:t>Сентябрь, 201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,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</w:t>
            </w:r>
            <w:r>
              <w:rPr>
                <w:sz w:val="26"/>
                <w:szCs w:val="26"/>
                <w:lang w:val="tt-RU"/>
              </w:rPr>
              <w:t>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авелье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 Михаил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международный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дународный творческий конкурс «</w:t>
            </w:r>
            <w:r>
              <w:rPr>
                <w:sz w:val="26"/>
                <w:szCs w:val="26"/>
                <w:lang w:val="en-US"/>
              </w:rPr>
              <w:t>Fl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26"/>
                <w:lang w:val="tt-RU"/>
              </w:rPr>
              <w:t>Сентябрь,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,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</w:t>
            </w:r>
            <w:r>
              <w:rPr>
                <w:sz w:val="26"/>
                <w:szCs w:val="26"/>
                <w:lang w:val="tt-RU"/>
              </w:rPr>
              <w:t>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Гульнар Загр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ахметов Булат, 6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спубликанский конкурс «Мой любимый учи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: рисунок «Учительница первая мо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ктя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мова Разидя Суфи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 Никита, 5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спубликанский конкурс «Мой любимый учи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: рисунок «Учительница первая мо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ктя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Гульнар Загр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стьянов Давид, 6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ворчества «Осенний калейдоскоп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: «У осени красивая 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ктя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Савелье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 Рамис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ворчества «Осенний калейдоскоп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: «У осени красивая 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ктя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Гульнар Загр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Данил, 6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 творческий конкурс “Хвостатые друзь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Савелье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Кирилл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 творческий конкурс “Хвостатые друзь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Хисматуллина Ляйсан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Богдан, 7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еспубликанский конкурс “Герои сказок Габдуллы Тук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мова Разидя Суфи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Зверев Н., 5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международ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онкурс рисунков и фотографий “Ул кабызган утлар балкыш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Савелье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Гильмуллина  Азалия,4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 конкурс, посвященный Дню матери “ Маме! Для мамы! О маме”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оминация: “Стих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Савелье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Мария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ткрытый Региональный фестиваль- конкурс “Ярмарка талантов”- “Сөмбелә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tt-RU"/>
              </w:rPr>
              <w:t>Номина</w:t>
            </w:r>
            <w:r>
              <w:rPr>
                <w:sz w:val="26"/>
                <w:szCs w:val="26"/>
              </w:rPr>
              <w:t>ц</w:t>
            </w:r>
            <w:r>
              <w:rPr>
                <w:sz w:val="26"/>
                <w:szCs w:val="26"/>
                <w:lang w:val="tt-RU"/>
              </w:rPr>
              <w:t>ия: Фото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з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Савелье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Платонова Софья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Всероссийский творческий конкурс детей и педагогов “Новая школ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бедитель Дипл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Гульнар Загр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арасов Данил, 6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Всероссийский творческий конкурс детей и педагогов “Новая школ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бедитель Дипл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Гульнар Загр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Маковеева Гульназ,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t-RU"/>
              </w:rPr>
              <w:t>Муниципальный конкурс риснков среди первоклассников и их родителей “Я- пешеход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Савелье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tt-RU"/>
              </w:rPr>
              <w:t xml:space="preserve">Буков Владимир, 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tt-RU"/>
              </w:rPr>
              <w:t xml:space="preserve"> 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гиональный конкурс выставка декоративно- прикладного творчества  детей с ОВЗ «Время колоколь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Гульнар Загре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Хузиахметов Булат, 6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дистанционная олимпиада по татарскому языку для школьников Российской Федерации и зарубежных стран «ТАТАР ТЕЛЕ ИНФ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Январь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Диплом победителя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ницева Клара Михайл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а Ляйсан Раисовна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  <w:lang w:val="tt-RU"/>
              </w:rPr>
              <w:t xml:space="preserve">Хор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tt-RU"/>
              </w:rPr>
              <w:t>7-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tt-RU"/>
              </w:rPr>
              <w:t xml:space="preserve">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</w:t>
            </w:r>
            <w:r>
              <w:rPr>
                <w:sz w:val="26"/>
                <w:szCs w:val="26"/>
                <w:lang w:val="tt-RU"/>
              </w:rPr>
              <w:t>өйле, моңлы татар җыры – 201</w:t>
            </w:r>
            <w:r>
              <w:rPr>
                <w:sz w:val="26"/>
                <w:szCs w:val="26"/>
              </w:rPr>
              <w:t>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tt-RU"/>
              </w:rPr>
              <w:t>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tt-RU"/>
              </w:rPr>
              <w:t>.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боте методического объединения,  следует отметить,  что учителя МО работают над созданием системы обучения,  обеспечивающей потребность каждого ученика с  учётом его возможностей  и интересов. С целью воспитания постоянного интереса у учащихся к изучению татарского языка, а также развития коммуникативных навыков  ведется работа по освоению педагогами современных методик и технологий обучения.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Образовательные технологии и методы обучения, используемые в образовательном процессе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Современное общество характеризуется стремительным изменением темпов жизни, технологиями, лавинообразным ростом информации, усложнением труда и социальной деятельности. Задача специальной (коррекционной) школы состоит в том, чтобы создать такую модель обучения детей с ОВЗ, в процессе которой у каждого обучающегося появился механизм компенсации имеющегося дефекта, на основе чего станет возможной его интеграция в современное общество. Исходя из этого, можно выделить современные технологии, элементы которых применяются на уроках в коррекционной школе VIII вида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технология разноуровневого обуч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. коррекционно - развивающие технолог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технология проблемного обуче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метод проек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личностно-ориентированное обучение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 игровые технолог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7. информационно-коммуникационные технолог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8. нравственная технолог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здоровьесберегающие технолог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Технология разноуровневого обучения</w:t>
      </w:r>
      <w:r>
        <w:rPr>
          <w:rFonts w:eastAsia="Calibri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хнология разноуровневого обучения – 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 Особенно актуальна она в нашей специальной (коррекционной) школе, где обучаются дети с нарушением интеллектуального развит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данной технологии состоит в том, чтобы все школьники овладели базовым уровнем знаний и умений и имели возможности для своего дальнейшего развития. Работа по данной методике дает возможность развивать индивидуальные способности учащихся, более осознанно подходить к профессиональному и социальному самоопределению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Технология проблемного обуч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временном уроке ключевым этапом является этап мотивации. Необходимо выдвинуть перед детьми такую проблему, которая интересна и значима для каждого. Процесс создания мотивации требует от педагога особенного творческого подхода, нужно всё предвидеть и просчитать. От правильно поставленной мотивации зависит результативность всего уро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Метод  проектов – </w:t>
      </w:r>
      <w:r>
        <w:rPr>
          <w:rFonts w:eastAsia="Calibri"/>
          <w:sz w:val="28"/>
          <w:szCs w:val="28"/>
        </w:rPr>
        <w:t xml:space="preserve">способы организации самостоятельной деятельности учащихся по достижению определенных результатов. Конечно, учащиеся  в силу своих способностей работают над проектами совместно с педагогами, т.е. учитель выступает  в роли тьютора , который помогает ребенку не только при определении цели и темы проекта, но и на всех дальнейших этапах его реализаци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чностно-ориентированное обучение</w:t>
      </w:r>
      <w:r>
        <w:rPr>
          <w:sz w:val="28"/>
          <w:szCs w:val="28"/>
        </w:rPr>
        <w:t xml:space="preserve"> —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»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Игровые технологии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 процессе работы широко используются  игровые технологии. Практика показывает, что уроки с использованием игровых ситуаций, делают увлекательным учебный процесс, способствуют появлению активного познавательного интереса школьников. Игровую технологию можно использовать в качестве проведения целого урока, например игра – путешествие.  Дидактические игры на закрепление, повторение и обобщение материала,  кроссворды, головоломки, ребусы и т. д.  Таким образом, дидактическая игра на уроках пополняет, углубляет и расширяет знания, является  средством всестороннего развития ребёнка, его умственных, интеллектуальных и творческих способностей, вызывать положительные эмоции, наполнять жизнь коллектива учащихся интересным содержанием, способствовать самоутверждению ребёнка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Внедрение ИКТ</w:t>
      </w:r>
      <w:r>
        <w:rPr>
          <w:rFonts w:eastAsia="Calibri"/>
          <w:sz w:val="28"/>
          <w:szCs w:val="28"/>
        </w:rPr>
        <w:t xml:space="preserve"> в специальных (коррекционных) школах, прежде всего, даёт возможность улучшить качество обучения, повысить мотивацию к получению и усвоению новых знаний учащимися с ограниченными возможностями здоровья, т.к. у них помимо системного недоразвития всех компонентов языковой системы имеется дефицит развития познавательной деятельности, мышления, вербальной памяти, внимания, бедный словарный запас, недостаточные представления об окружающем мире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 xml:space="preserve">Технология нравственного воспитания </w:t>
      </w:r>
      <w:r>
        <w:rPr>
          <w:rFonts w:eastAsia="Calibri"/>
          <w:sz w:val="28"/>
          <w:szCs w:val="28"/>
        </w:rPr>
        <w:t xml:space="preserve">способствует становлению, развитию и воспитанию в ребенке благородного человека, путем раскрытия его личностных качеств. Развитие и становление у учащихся гуманной позиции по отношению к окружающим его людям. Развивает самовоспитание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Здоровьесберегающие технологии</w:t>
      </w:r>
      <w:r>
        <w:rPr>
          <w:rFonts w:eastAsia="Calibri"/>
          <w:sz w:val="28"/>
          <w:szCs w:val="28"/>
        </w:rPr>
        <w:t xml:space="preserve">, цель которых - обеспечить школьнику возможность сохранения здоровья. Важная составная часть здоровьесберегающей работы учителя – это рациональная организация урок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проводятся физкультпаузы, зарядка  для глаз и тд. Использование здоровьесберегающих технологий обучения в коррекционной школе позволяет без каких-либо особых материальных затрат не только сохранить уровень здоровья детей с ОВЗ, но и повысить эффективность учебного процесса.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сновные направления воспитательной  деятельности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Воспитательной целью  2016 года являлось: </w:t>
      </w:r>
      <w:r>
        <w:rPr>
          <w:sz w:val="28"/>
          <w:szCs w:val="28"/>
        </w:rPr>
        <w:t>«Обеспечение оптимального уровня духовно-нравственного, социально-культурного и физического развития личности каждого ученика на основе его природных задатков и склонностей». Для достижения данной цели работа велась по следующим направлениям: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качеств;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сознания;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с активной жизненной позицией;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;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культурной личности;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 воспитание, профориентация, профессиональное самоопределение;</w:t>
      </w:r>
    </w:p>
    <w:p>
      <w:pPr>
        <w:pStyle w:val="Normal"/>
        <w:numPr>
          <w:ilvl w:val="0"/>
          <w:numId w:val="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с высоким уровнем экологической культуры, культуры здорового и безопасного образа жизни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По всем вышеуказанным направлениям предусматривалась работа с родителями. Решались 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ониманию педколлектива социальной значимости и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и воспитания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ткрытого информационного, образовательного,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и коммуникативного социального пространства для формирования    у    детей и подростков потребности    быть самостоятельной    личностью,    принимающей ответственные решения в регулировании взаимоотношений в различных социальных 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рганизационных условий повышения социальной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и ответственности подрастающего поколения за свою духовную, нравственную жизнь, за свое здоровье и благополуч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циально-педагогических условий, способствующих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зитивного отношения  детей и молодежи к окружающему миру, обществу, природ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поставленные задачи,  коллектив школы  работал согласно утверждённого плана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Формирование духовно-нравственных качеств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школу возлагается огромная роль в решении проблем духовно-нравственного воспитания, развития у детей высоких моральных качеств. Как верно заметил В.В. Путин «Разрушение традиционных для России духовных, нравственных ценностей и идеалов явилось одной их причин, приведших к нарастанию в России духовно-нравственного кризиса».   Особенно актуален этот процесс для детей с ограниченными возможностями здоровья, так как именно они находятся в наиболее сложных социальных условиях и нуждаются в воспитании таких личностных качеств, которые помогли бы им сформировать устойчивую жизненную позицию, занять равноправное место в обществе, жить яркой полноценной духовной жизнью. Духовно-нравственное воспитание развивает сознание и чувства детей, вырабатывает навыки и привычки правильного пове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ормированию духовно-нравственных представлений и нравственного опыта способствует сообщение детям знаний о моральных качествах человека. </w:t>
      </w:r>
      <w:r>
        <w:rPr>
          <w:rStyle w:val="C2"/>
          <w:color w:val="000000"/>
          <w:sz w:val="28"/>
          <w:szCs w:val="28"/>
        </w:rPr>
        <w:t>Главное назначение педагога – быть источником нравственного влияния. Задачей же его является воспитать ребенка таким, чтобы совершение нравственных поступков стало бы его постоянной чертой характера. Воспитанник, решающий нравственную проблему и принимающий решение, умеет выражать свои взгляды, убеждения, делать выводы, благодаря чему приобретает навыки принимать и в жизни правильные собственные решения. Решая задачу ф</w:t>
      </w:r>
      <w:r>
        <w:rPr>
          <w:sz w:val="28"/>
          <w:szCs w:val="28"/>
        </w:rPr>
        <w:t>ормирования духовно-нравственных качеств, были проведены следующие мероприятия для  учащихся школ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жественная линейка «День знаний»;  - «Посвящение в первоклассники»; - «Посвящение первоклассников в пешеходы»; - «День учителя»; - «Праздник осени»; - «Осенний бал»; - </w:t>
      </w:r>
      <w:r>
        <w:rPr>
          <w:color w:val="000000"/>
          <w:sz w:val="28"/>
          <w:szCs w:val="28"/>
        </w:rPr>
        <w:t xml:space="preserve">общешкольный  конкурс рисунков </w:t>
      </w:r>
      <w:r>
        <w:rPr>
          <w:sz w:val="28"/>
          <w:szCs w:val="28"/>
        </w:rPr>
        <w:t xml:space="preserve">«Мой любимый учитель»; -  «Мастерская Деда Мороза» изготовление елочных игрушек для новогодней елки в парке Г.Тукая; -  «Мой любимый питомец» выставка фоторабот; </w:t>
      </w:r>
      <w:r>
        <w:rPr>
          <w:bCs/>
          <w:iCs/>
          <w:sz w:val="28"/>
          <w:szCs w:val="28"/>
          <w:lang w:val="tt-RU"/>
        </w:rPr>
        <w:t>-  к</w:t>
      </w:r>
      <w:r>
        <w:rPr>
          <w:sz w:val="28"/>
          <w:szCs w:val="28"/>
        </w:rPr>
        <w:t>онкурс  чтецов, посвященный 130-летию со дня рождения Г.Тукая и 50-летию города Нижнекамска «</w:t>
      </w:r>
      <w:r>
        <w:rPr>
          <w:sz w:val="28"/>
          <w:szCs w:val="28"/>
          <w:lang w:val="tt-RU"/>
        </w:rPr>
        <w:t>Күңелдә дә нидер бөреләнде...</w:t>
      </w:r>
      <w:r>
        <w:rPr>
          <w:sz w:val="28"/>
          <w:szCs w:val="28"/>
        </w:rPr>
        <w:t>»;  - Женский день «8 марта»; - «День дружбы»; -  «Дружба каждому нужна»; - внеклассное мероприятие, посвященное 130-летию со дня рождения Г.Тукая  «Урман аланында»; - «Последний звонок»; мероприятия ко Дню защиты детей: - экскурсии по городу; - посещение  кинотеатров  «Джалиль», «Синема 5»; - «День добрых дел» Изготовление поделок для выставки-продажи; -  посещение зоопарков  «Фактория» и «Лукоморь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активно принимали участие в конкурсах и олимпиадах различного уровня: - в муниципальном  к</w:t>
      </w:r>
      <w:r>
        <w:rPr>
          <w:color w:val="000000"/>
          <w:sz w:val="28"/>
          <w:szCs w:val="28"/>
        </w:rPr>
        <w:t xml:space="preserve">онкурсе  родословных «Мои семь Я»; - муниципальном </w:t>
      </w:r>
      <w:r>
        <w:rPr>
          <w:sz w:val="28"/>
          <w:szCs w:val="28"/>
        </w:rPr>
        <w:t xml:space="preserve">творческом конкурсе «Елочка ГИБДД-2015»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муниципальном к</w:t>
      </w:r>
      <w:r>
        <w:rPr>
          <w:rStyle w:val="StrongEmphasis"/>
          <w:b w:val="false"/>
          <w:sz w:val="28"/>
          <w:szCs w:val="28"/>
          <w:shd w:fill="FFFFFF" w:val="clear"/>
        </w:rPr>
        <w:t>онкурсе новогоднего творчества</w:t>
      </w:r>
      <w:r>
        <w:rPr>
          <w:sz w:val="28"/>
          <w:szCs w:val="28"/>
        </w:rPr>
        <w:t xml:space="preserve"> «Снежинка 2016»; - муниципальном конкурсе рисунков на окне «Новый год в твоем окне»; - </w:t>
      </w:r>
      <w:r>
        <w:rPr>
          <w:bCs/>
          <w:iCs/>
          <w:sz w:val="28"/>
          <w:szCs w:val="28"/>
        </w:rPr>
        <w:t xml:space="preserve">в финале муниципального конкурса </w:t>
      </w:r>
      <w:r>
        <w:rPr>
          <w:bCs/>
          <w:iCs/>
          <w:sz w:val="28"/>
          <w:szCs w:val="28"/>
          <w:lang w:val="tt-RU"/>
        </w:rPr>
        <w:t>“</w:t>
      </w:r>
      <w:r>
        <w:rPr>
          <w:bCs/>
          <w:iCs/>
          <w:sz w:val="28"/>
          <w:szCs w:val="28"/>
        </w:rPr>
        <w:t>Чиб</w:t>
      </w:r>
      <w:r>
        <w:rPr>
          <w:bCs/>
          <w:iCs/>
          <w:sz w:val="28"/>
          <w:szCs w:val="28"/>
          <w:lang w:val="tt-RU"/>
        </w:rPr>
        <w:t xml:space="preserve">әркәй-2016 “;   </w:t>
      </w:r>
      <w:r>
        <w:rPr>
          <w:sz w:val="28"/>
          <w:szCs w:val="28"/>
        </w:rPr>
        <w:t xml:space="preserve">-  республиканском конкурсе декоративно-прикладного творчества «Мама, сколько в этом слове…»; - региональном конкурсе  рисунков и художественной фотографии «Моя мама лучшая на свете», посвященный Дню Матери;  - Республиканском  конкурсе рисунков «Дети рисуют страну» в номинации    </w:t>
      </w:r>
      <w:r>
        <w:rPr>
          <w:bCs/>
          <w:sz w:val="28"/>
          <w:szCs w:val="28"/>
        </w:rPr>
        <w:t xml:space="preserve">«Чистые воды – чистые берега»; </w:t>
      </w:r>
      <w:r>
        <w:rPr>
          <w:sz w:val="28"/>
          <w:szCs w:val="28"/>
        </w:rPr>
        <w:t>- В</w:t>
      </w:r>
      <w:r>
        <w:rPr>
          <w:bCs/>
          <w:iCs/>
          <w:sz w:val="28"/>
          <w:szCs w:val="28"/>
        </w:rPr>
        <w:t xml:space="preserve">сероссийской олимпиаде по литературе «Золотой век русской литературы»;  - </w:t>
      </w:r>
      <w:r>
        <w:rPr>
          <w:sz w:val="28"/>
          <w:szCs w:val="28"/>
        </w:rPr>
        <w:t xml:space="preserve">Всероссийском творческом конкурсе  «Зимняя сказка», номинация поделка; - Всероссийском конкурсе  рисунков «Новогодняя сказка»; - </w:t>
      </w:r>
      <w:r>
        <w:rPr>
          <w:bCs/>
          <w:iCs/>
          <w:sz w:val="28"/>
          <w:szCs w:val="28"/>
        </w:rPr>
        <w:t xml:space="preserve"> Всероссийском конкурсе рисунков «Новогодний персонаж» Город будущего; - </w:t>
      </w:r>
      <w:r>
        <w:rPr>
          <w:sz w:val="28"/>
          <w:szCs w:val="28"/>
        </w:rPr>
        <w:t xml:space="preserve">Всероссийском творческом конкурсе «В ожидании чуда»; - Всероссийском конкурсе "Расскажу я вам про папу". Номинация фотография; - Всероссийском конкурсе  изобразительного искусства «Моя нежность»;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м творческом  конкурсе 8 Марта «Подарок маме»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льшую роль в формировании духовно-нравственных качеств ребёнка играет семья. Постоянная работа с семьей позволяет соблюдать принцип непрерывности и преемственности духовно-нравственного воспитания в семье и школе. При этом семья и школа  не заменяют друг друга, а дополняют. Совместно с родителями оформляются информационные стенды, где размещается информация о жизни класса, об успехах детей, конкурсах. Там же помещаются фотографии, продукты коллективного детского творчества. Родители привлекались  к участию в мероприятиях. Поддерживалась  постоянная связь  через Электронное образование и в социальных сетях. Был в</w:t>
      </w:r>
      <w:r>
        <w:rPr>
          <w:sz w:val="28"/>
          <w:szCs w:val="28"/>
        </w:rPr>
        <w:t>ыбран  родительский  комитет. Для родителей проводились тематические беседы с родителями  о готовности детей к школе;  режиме ученика в школе и дома;  организации занятости в свободное время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ормирование патриотического сознания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8"/>
          <w:szCs w:val="28"/>
        </w:rPr>
        <w:t>В ходе реализации мероприятий   патриотического воспитания  используются разные формы работы, это встречи с ветеранами войны и тружениками тыла, конкурсы патриотической песни, классные часы, акции, соревнования, вечера Памяти, митинги и т.п.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- классные часы посвященные:  4 ноября - Дню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народ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единства;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6 ноября - Дню Конституции Республики Татарстан; 9 декабря - Дню Конституции Республики Татарстан; 1 декабря - 1</w:t>
      </w:r>
      <w:r>
        <w:rPr>
          <w:bCs/>
          <w:color w:val="333333"/>
          <w:sz w:val="28"/>
          <w:szCs w:val="28"/>
          <w:shd w:fill="FFFFFF" w:val="clear"/>
        </w:rPr>
        <w:t>20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лети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о дня рождения легендар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оветского полководца, Маршала и четырежды Героя Советского Союза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еоргия Константинович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Жукова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«День Героев Отечества»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пут, посвящённый 70-летию начала Нюренбергского процесса «Нюрнбергский процесс. 70 лет спустя»;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- м</w:t>
      </w:r>
      <w:r>
        <w:rPr>
          <w:color w:val="000000"/>
          <w:sz w:val="28"/>
          <w:szCs w:val="28"/>
        </w:rPr>
        <w:t xml:space="preserve">ероприятия, посвящённые Дню защитника Отечества: шашечный турнир, </w:t>
      </w:r>
      <w:r>
        <w:rPr>
          <w:sz w:val="28"/>
          <w:szCs w:val="28"/>
        </w:rPr>
        <w:t xml:space="preserve">конкурс «Юные авиамоделисты», </w:t>
      </w:r>
      <w:r>
        <w:rPr>
          <w:sz w:val="28"/>
          <w:szCs w:val="28"/>
          <w:lang w:val="tt-RU"/>
        </w:rPr>
        <w:t xml:space="preserve"> конкурс “Смотр строя и песни”, </w:t>
      </w:r>
      <w:r>
        <w:rPr>
          <w:sz w:val="28"/>
          <w:szCs w:val="28"/>
        </w:rPr>
        <w:t>уроки мужества, посвященные Всероссийской общественной инициативе «Горячее сердце», военно-патриотическая игра «Зарница»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мероприятия, посвящённые </w:t>
      </w:r>
      <w:r>
        <w:rPr>
          <w:sz w:val="28"/>
          <w:szCs w:val="28"/>
          <w:lang w:eastAsia="en-US"/>
        </w:rPr>
        <w:t xml:space="preserve">110-летия со дня рождения поэта-героя М.Джалиля: </w:t>
      </w:r>
      <w:r>
        <w:rPr>
          <w:sz w:val="28"/>
          <w:szCs w:val="28"/>
        </w:rPr>
        <w:t xml:space="preserve"> научно-практическая конференция школьников </w:t>
      </w:r>
      <w:r>
        <w:rPr>
          <w:sz w:val="28"/>
          <w:szCs w:val="28"/>
          <w:lang w:val="tt-RU" w:eastAsia="en-US"/>
        </w:rPr>
        <w:t>“М. Д</w:t>
      </w:r>
      <w:r>
        <w:rPr>
          <w:sz w:val="28"/>
          <w:szCs w:val="28"/>
          <w:lang w:eastAsia="en-US"/>
        </w:rPr>
        <w:t>жалиль - образец творчества и героизма</w:t>
      </w:r>
      <w:r>
        <w:rPr>
          <w:sz w:val="28"/>
          <w:szCs w:val="28"/>
          <w:lang w:val="tt-RU" w:eastAsia="en-US"/>
        </w:rPr>
        <w:t>”,</w:t>
      </w:r>
      <w:r>
        <w:rPr>
          <w:sz w:val="28"/>
          <w:szCs w:val="28"/>
        </w:rPr>
        <w:t xml:space="preserve"> конкурс на лучшее исполнение стихов М. Джалиля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городскую библиотеку №3 «Не гаснет памяти свеч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ейный урок на тему: «Наши земляки - Герои Советского Союза»;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ставка детских рисунков на тему: «Чистый город - Нижнекамск», посвящённый 50-летию г.Нижнекамск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en-US"/>
        </w:rPr>
        <w:t>- Всероссийский открытый урок по основам безопасности жизнедеятельности, посвященный 71-й годовщине Победы в Великой Отечественной войне и 367-летию пожарной охраны;</w:t>
      </w:r>
    </w:p>
    <w:p>
      <w:pPr>
        <w:pStyle w:val="Normal"/>
        <w:ind w:right="-1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eastAsia="en-US"/>
        </w:rPr>
        <w:t>- м</w:t>
      </w:r>
      <w:r>
        <w:rPr>
          <w:bCs/>
          <w:sz w:val="28"/>
          <w:szCs w:val="28"/>
        </w:rPr>
        <w:t>ероприятия ко Дню Победы: школьный конкурс рисунков «Война глазами детей», а</w:t>
      </w:r>
      <w:r>
        <w:rPr>
          <w:sz w:val="28"/>
          <w:szCs w:val="28"/>
        </w:rPr>
        <w:t xml:space="preserve">кция «Георгиевская лента»,  встреча с ветеранами ВОВ </w:t>
      </w:r>
      <w:r>
        <w:rPr>
          <w:bCs/>
          <w:sz w:val="28"/>
          <w:szCs w:val="28"/>
        </w:rPr>
        <w:t xml:space="preserve">«Маленькие герои  большой войны», акция «Помоги ветерану», </w:t>
      </w:r>
      <w:r>
        <w:rPr>
          <w:sz w:val="28"/>
          <w:szCs w:val="28"/>
        </w:rPr>
        <w:t xml:space="preserve"> вечер памяти «Герои земляки-татарстанцы в ВОВ»,   Посещение музея Н.Ф.Кайманова, экскурсия к памятнику труженикам тыла, возложение цветов к монументу Победы.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Участие в конкурсах и викторинах: </w:t>
      </w:r>
      <w:r>
        <w:rPr>
          <w:sz w:val="28"/>
          <w:szCs w:val="28"/>
        </w:rPr>
        <w:t xml:space="preserve">- муниципальный  конкурс  родословных «Я - Нижнекамец»; </w:t>
      </w:r>
      <w:r>
        <w:rPr>
          <w:bCs/>
          <w:iCs/>
          <w:sz w:val="28"/>
          <w:szCs w:val="28"/>
        </w:rPr>
        <w:t>- муниципальный к</w:t>
      </w:r>
      <w:r>
        <w:rPr>
          <w:sz w:val="28"/>
          <w:szCs w:val="28"/>
          <w:lang w:val="tt-RU"/>
        </w:rPr>
        <w:t>онкурс  детско-юношеского творчества по пожарной безопасности, приуроченной к 25-летию создания МЧС  РФ и 20-летию МЧС РТ; - муниципальном с</w:t>
      </w:r>
      <w:r>
        <w:rPr>
          <w:sz w:val="28"/>
          <w:szCs w:val="28"/>
        </w:rPr>
        <w:t>мотре зеленых уголков, посвященный 50-летию Нижнекамска; - межрегиональном  литературном  конкурсе  на татарском языке «</w:t>
      </w:r>
      <w:r>
        <w:rPr>
          <w:sz w:val="28"/>
          <w:szCs w:val="28"/>
          <w:lang w:val="tt-RU"/>
        </w:rPr>
        <w:t>Җиңү җыры</w:t>
      </w:r>
      <w:r>
        <w:rPr>
          <w:sz w:val="28"/>
          <w:szCs w:val="28"/>
        </w:rPr>
        <w:t xml:space="preserve">» - «Песня Победы». Авторское стихотворение «Сугыш булмасын»; </w:t>
      </w:r>
      <w:r>
        <w:rPr>
          <w:sz w:val="28"/>
          <w:szCs w:val="28"/>
          <w:lang w:val="tt-RU"/>
        </w:rPr>
        <w:t>- р</w:t>
      </w:r>
      <w:r>
        <w:rPr>
          <w:sz w:val="28"/>
          <w:szCs w:val="28"/>
        </w:rPr>
        <w:t xml:space="preserve">еспубликанском  конкурсе рисунков и фоторабот о древнем городе Болгар и острове-граде Свияжск; -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 Республиканском конкурсе рисунков «На страже Отечества»; - </w:t>
      </w:r>
      <w:r>
        <w:rPr>
          <w:sz w:val="28"/>
          <w:szCs w:val="28"/>
        </w:rPr>
        <w:t xml:space="preserve">республиканском конкурсе рисунков «На страже Отечества»;  - </w:t>
      </w:r>
      <w:r>
        <w:rPr>
          <w:bCs/>
          <w:iCs/>
          <w:sz w:val="28"/>
          <w:szCs w:val="28"/>
        </w:rPr>
        <w:t>Всероссийская познавательная викторина по патриотическому воспитанию «Россия – священная наша держава»;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  <w:lang w:eastAsia="en-US"/>
        </w:rPr>
        <w:t xml:space="preserve">Всероссийском творческом  конкурсе  «Рассударики». Номинация: «Нравственно – патриотическое воспитание»;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 конкурсе сочинений «По стопам Великих» (дистанционно-образовательный портал «Всезнайка»); - Всероссийском  конкурсе «Красота родного края»; - Всероссийском конкурсе рисунков («Единая Россия»)  «Дети рисуют страну»; - Всероссийском конкурсе презентаций «Гордость Отчизны»; - Всероссийском конкурсе «Салют, Победа!»; -  Всероссийском конкурсе  рисунков  «Защитники Отечества»; - Всероссийском  творческом конкурсе  «Еще тогда нас не было на свете» номинация: «Письма с фронта»; - </w:t>
      </w:r>
      <w:r>
        <w:rPr>
          <w:bCs/>
          <w:sz w:val="28"/>
          <w:szCs w:val="28"/>
        </w:rPr>
        <w:t>Международном творческом конкурсе «Праздник Победы» (Центр дистанционного образования «День Знаний»);  - М</w:t>
      </w:r>
      <w:r>
        <w:rPr>
          <w:sz w:val="28"/>
          <w:szCs w:val="28"/>
          <w:lang w:eastAsia="en-US"/>
        </w:rPr>
        <w:t xml:space="preserve">еждународном конкурсе «Вечная слава ГЕРОЯМ». Детская онлайн галерея «Шантарам»; - международном </w:t>
      </w:r>
      <w:r>
        <w:rPr>
          <w:sz w:val="28"/>
          <w:szCs w:val="28"/>
        </w:rPr>
        <w:t>конкурсе  декоративно-прикладного творчества и ИЗО  «Вечная слава героям»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гражданственности и патриотизма происходит в первую очередь на уроках  истории. В преподавании истории учителя ориентируются на объективность трактовки исторических событий с позиции гражданственности, исторической преемственности, уважения к своим предкам вне зависимости от их мировоззрения и идеолог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Родители принимали участие в организации праздников и экскурсиях по памятным местам города.  Большую активность проявили в   шествовании «Бессмертный полк». Для родителей проводились б</w:t>
      </w:r>
      <w:r>
        <w:rPr>
          <w:sz w:val="28"/>
          <w:szCs w:val="28"/>
        </w:rPr>
        <w:t>еседы: о выборах президента Республики РТ «Азбука избирателя», «Мы- граждане России»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ормирование личности с активной жизненной позицией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развивается только в процессе активной, целенаправленной деятельности и общения на свое и общественное благо. Качества личности должны включать: креативность, деловитость, гражданственность, ответственность, духовность, социальную активность, т.е. раскрывать  личностное развитие учащегося, определять сущность образовательной деятельности школы, которая направлена не только на понимание научной картины мира, но и на формирование духовного мира, социальной активности школьника, подготовку его к жизни.</w:t>
      </w:r>
    </w:p>
    <w:p>
      <w:pPr>
        <w:pStyle w:val="Style26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в течение года  учили детей полагаться на свою самостоятельность, формировать жизненный опыт на деятельностной основе. При этом добиваясь основного результата обучения: деятельность учащихся   в различных сферах жизни: самостоятельной, познавательной, гражданско - общественной, социально - трудовой, бытовой, культурно - досуговой, коммуникативной, информационной и организационной.</w:t>
      </w:r>
    </w:p>
    <w:p>
      <w:pPr>
        <w:pStyle w:val="Style26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в 2016 учебном году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8"/>
          <w:szCs w:val="28"/>
          <w:lang w:val="tt-RU"/>
        </w:rPr>
        <w:t>урок Мира, посвя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 xml:space="preserve">енный памяти жертв Беслану </w:t>
      </w:r>
      <w:r>
        <w:rPr>
          <w:sz w:val="28"/>
          <w:szCs w:val="28"/>
        </w:rPr>
        <w:t xml:space="preserve"> (с родителями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ция «Осенняя неделя добра»; - конкурс творческих работ  «Праздник трезвост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рамках месячника «Экстремизму – Нет!»:  выставка рисунков и плакатов «Экстремизму скажем - нет!»,   классные часы: «Мы против экстремизм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«Нет экстремизму»; «Терроризму – нет!»;  </w:t>
      </w:r>
      <w:r>
        <w:rPr>
          <w:rFonts w:eastAsia="Calibri"/>
          <w:sz w:val="28"/>
          <w:szCs w:val="28"/>
          <w:lang w:val="en-US" w:eastAsia="en-US"/>
        </w:rPr>
        <w:t xml:space="preserve"> флешмоб «Мы вместе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ция «Осенняя неделя добра»; </w:t>
      </w:r>
      <w:r>
        <w:rPr>
          <w:sz w:val="28"/>
          <w:szCs w:val="28"/>
          <w:lang w:val="tt-RU"/>
        </w:rPr>
        <w:t xml:space="preserve">- конкурс рисунков  “Место коррупции в современном мире” </w:t>
      </w:r>
      <w:r>
        <w:rPr>
          <w:sz w:val="28"/>
          <w:szCs w:val="28"/>
        </w:rPr>
        <w:t>- классные часы  «Антикоррупция»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акция «Отходы – в доходы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 Всемирному Дню памяти жертв ДТП – 20 ноября:  конкурс рисунков,  классные часы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 КВН по математике среди учащихся 3-х классов; - математическая викторина для учащихся начальных классов «Волшебная страна цифирия»;  - </w:t>
      </w:r>
      <w:r>
        <w:rPr>
          <w:sz w:val="28"/>
          <w:szCs w:val="28"/>
          <w:lang w:val="tt-RU"/>
        </w:rPr>
        <w:t xml:space="preserve"> “ </w:t>
      </w:r>
      <w:r>
        <w:rPr>
          <w:sz w:val="28"/>
          <w:szCs w:val="28"/>
        </w:rPr>
        <w:t xml:space="preserve">Весёлый </w:t>
      </w:r>
      <w:r>
        <w:rPr>
          <w:sz w:val="28"/>
          <w:szCs w:val="28"/>
          <w:lang w:val="tt-RU"/>
        </w:rPr>
        <w:t xml:space="preserve"> поезд в страну Математика”; - интеллектуальная игра “Турнир знатаков русского языка”; - </w:t>
      </w:r>
      <w:r>
        <w:rPr>
          <w:sz w:val="28"/>
          <w:szCs w:val="28"/>
        </w:rPr>
        <w:t xml:space="preserve">КВН по русскому языку; - мероприятие «Кунелле тэнэфес»; -  Парламентский урок: «Конституция основной закон РФ»; - конкурс «Юный авиамоделист»; - Флэш-моб, посвященный Всемирному Дню Дружбы; </w:t>
      </w:r>
    </w:p>
    <w:p>
      <w:pPr>
        <w:pStyle w:val="Normal"/>
        <w:tabs>
          <w:tab w:val="clear" w:pos="708"/>
          <w:tab w:val="center" w:pos="-10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мероприятия, посвящённые </w:t>
      </w:r>
      <w:r>
        <w:rPr>
          <w:sz w:val="28"/>
          <w:szCs w:val="28"/>
          <w:lang w:val="tt-RU"/>
        </w:rPr>
        <w:t xml:space="preserve">Дню памяти ЧАЭС: </w:t>
      </w:r>
      <w:r>
        <w:rPr>
          <w:sz w:val="28"/>
          <w:szCs w:val="28"/>
        </w:rPr>
        <w:t>классные час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Чернобыль-вчера, сегодня, завтра», </w:t>
      </w:r>
      <w:r>
        <w:rPr>
          <w:sz w:val="28"/>
          <w:szCs w:val="28"/>
          <w:lang w:eastAsia="en-US"/>
        </w:rPr>
        <w:t xml:space="preserve"> экскурсия к памятнику жертвам и участникам аварии на Чернобыльской АЭС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мероприятия, посвящённые Дню космонавтики: </w:t>
      </w:r>
      <w:r>
        <w:rPr>
          <w:sz w:val="28"/>
          <w:szCs w:val="28"/>
          <w:lang w:val="tt-RU"/>
        </w:rPr>
        <w:t xml:space="preserve"> м</w:t>
      </w:r>
      <w:r>
        <w:rPr>
          <w:sz w:val="28"/>
          <w:szCs w:val="28"/>
        </w:rPr>
        <w:t>ультимедийная игра «Первый полет Юрия Гагарина», беседа «Они покорили космос», игра «Наша Солнечная система», классные часы «Полёт к звёздам», «Необъятный космос», «День космонавтики»; акция «Время доверять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, посвященные международному дню Телефону доверия: классные часы «Есть такая служба-ТЕЛЕФОН ДОВЕРИЯ», «Я доверяю «Телефону Доверия»,  «Дети говорят телефону доверия «Да!»;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Чем может помочь Телефон доверия»;  просмотр видео роликов:  «Пункт приема детских страхов», «Всероссийский детский телефон доверия с единым номером 88002000122»;  игра  «Вопросы - утверждения «Да, Нет, Не знаю».;- заседание круглого стола «Международный день телефона доверия»;  психологический тренинг </w:t>
      </w:r>
      <w:r>
        <w:rPr>
          <w:color w:val="222222"/>
          <w:sz w:val="28"/>
          <w:szCs w:val="28"/>
          <w:shd w:fill="FFFFFF" w:val="clear"/>
        </w:rPr>
        <w:t xml:space="preserve">«Протяни мне руку помощи»;  изготовление буклета силами учащихся </w:t>
      </w:r>
      <w:r>
        <w:rPr>
          <w:sz w:val="28"/>
          <w:szCs w:val="28"/>
          <w:lang w:val="tt-RU"/>
        </w:rPr>
        <w:t>“Телефон доверия”;  беседа “Ска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и Телефону доверия –да!”</w:t>
      </w:r>
    </w:p>
    <w:p>
      <w:pPr>
        <w:pStyle w:val="Style26"/>
        <w:shd w:fill="FFFFFF" w:val="clear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ероприятия,  посвященные Всемирному дню памяти умерших от СПИДа – 15 мая:  тематическая беседа </w:t>
      </w:r>
      <w:r>
        <w:rPr>
          <w:sz w:val="28"/>
          <w:szCs w:val="28"/>
        </w:rPr>
        <w:t xml:space="preserve"> «День памяти умершим от СПИДа»; </w:t>
      </w:r>
      <w:r>
        <w:rPr>
          <w:bCs/>
          <w:sz w:val="28"/>
          <w:szCs w:val="28"/>
        </w:rPr>
        <w:t xml:space="preserve"> классные часы: </w:t>
      </w:r>
      <w:r>
        <w:rPr>
          <w:color w:val="000000"/>
          <w:sz w:val="28"/>
          <w:szCs w:val="28"/>
          <w:shd w:fill="FFFFFF" w:val="clear"/>
        </w:rPr>
        <w:t xml:space="preserve">«Выбери будущее без СПИДа», </w:t>
      </w:r>
      <w:r>
        <w:rPr>
          <w:sz w:val="28"/>
          <w:szCs w:val="28"/>
        </w:rPr>
        <w:t xml:space="preserve"> «Быть здоровыми – это классно»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СПИ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. </w:t>
      </w:r>
      <w:r>
        <w:rPr>
          <w:bCs/>
          <w:color w:val="000000"/>
          <w:sz w:val="28"/>
          <w:szCs w:val="28"/>
          <w:shd w:fill="FFFFFF" w:val="clear"/>
        </w:rPr>
        <w:t>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лик «черный список» 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жерт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«Что ты знаешь о СПИДе», </w:t>
      </w:r>
      <w:r>
        <w:rPr>
          <w:bCs/>
          <w:sz w:val="28"/>
          <w:szCs w:val="28"/>
        </w:rPr>
        <w:t xml:space="preserve"> психологический тренинг </w:t>
      </w:r>
      <w:r>
        <w:rPr>
          <w:sz w:val="28"/>
          <w:szCs w:val="28"/>
        </w:rPr>
        <w:t xml:space="preserve">«Должен знать!»,  просмотр видеоролика </w:t>
      </w:r>
      <w:r>
        <w:rPr>
          <w:color w:val="000000"/>
          <w:sz w:val="28"/>
          <w:szCs w:val="28"/>
          <w:shd w:fill="FFFFFF" w:val="clear"/>
        </w:rPr>
        <w:t xml:space="preserve">«Социальный ролик про ВИЧ» </w:t>
      </w:r>
      <w:r>
        <w:rPr>
          <w:sz w:val="28"/>
          <w:szCs w:val="28"/>
        </w:rPr>
        <w:t xml:space="preserve">и мультфильма </w:t>
      </w:r>
      <w:r>
        <w:rPr>
          <w:color w:val="000000"/>
          <w:sz w:val="28"/>
          <w:szCs w:val="28"/>
          <w:shd w:fill="FFFFFF" w:val="clear"/>
        </w:rPr>
        <w:t>«ВИЧ и СПИД»,   заседание к</w:t>
      </w:r>
      <w:r>
        <w:rPr>
          <w:bCs/>
          <w:sz w:val="28"/>
          <w:szCs w:val="28"/>
        </w:rPr>
        <w:t>руглого стола   «… и его мечт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: -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муниципальном конкурсе «Школа дорожных наук» в номинац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«Деятельность образовательных учреждений по профилактике детского дорожно-транспортного травматизма»; - </w:t>
      </w:r>
      <w:r>
        <w:rPr>
          <w:sz w:val="28"/>
          <w:szCs w:val="28"/>
        </w:rPr>
        <w:t>муниципальном конкурсе детско-юношеского творчества по пожарной безопасности, приуроченный к 25-летию создания МЧС РФ и 25-летию МЧС РТ; - республиканском к</w:t>
      </w:r>
      <w:r>
        <w:rPr>
          <w:sz w:val="28"/>
          <w:szCs w:val="28"/>
          <w:lang w:eastAsia="en-US"/>
        </w:rPr>
        <w:t xml:space="preserve">онкурсе на лучшую творческую работу «Мы за дружбу народов! Мы против насилия!»; - </w:t>
      </w:r>
      <w:r>
        <w:rPr>
          <w:sz w:val="28"/>
          <w:szCs w:val="28"/>
        </w:rPr>
        <w:t xml:space="preserve">Всероссийском конкурсе для детей с ОВЗ "Китендо"; - </w:t>
      </w:r>
      <w:r>
        <w:rPr>
          <w:kern w:val="2"/>
          <w:sz w:val="28"/>
          <w:szCs w:val="28"/>
        </w:rPr>
        <w:t xml:space="preserve">Всероссийском конкурсе  «Пятое измерение»; - </w:t>
      </w:r>
      <w:r>
        <w:rPr>
          <w:sz w:val="28"/>
          <w:szCs w:val="28"/>
          <w:lang w:val="tt-RU"/>
        </w:rPr>
        <w:t xml:space="preserve"> Всероссийском творческом конкурсе “Путешествие в космос” сайта 5 </w:t>
      </w:r>
      <w:r>
        <w:rPr>
          <w:sz w:val="28"/>
          <w:szCs w:val="28"/>
          <w:lang w:val="en-US"/>
        </w:rPr>
        <w:t>izmere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ru</w:t>
      </w:r>
      <w:r>
        <w:rPr>
          <w:sz w:val="28"/>
          <w:szCs w:val="28"/>
        </w:rPr>
        <w:t xml:space="preserve">, номинация: декоративно-прикладное искусство, работа в технике вытынанка «Юрий Гагарин»; - </w:t>
      </w:r>
      <w:r>
        <w:rPr>
          <w:bCs/>
          <w:iCs/>
          <w:sz w:val="28"/>
          <w:szCs w:val="28"/>
        </w:rPr>
        <w:t>Международный квесте  «Я – ребенок!», посвященный 20 ноября – Международному Дню ребенк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воспитания детей с отклонениями в </w:t>
      </w:r>
      <w:r>
        <w:rPr>
          <w:sz w:val="28"/>
          <w:szCs w:val="28"/>
        </w:rPr>
        <w:t>развитии важную роль играет </w:t>
      </w:r>
      <w:r>
        <w:rPr>
          <w:bCs/>
          <w:iCs/>
          <w:sz w:val="28"/>
          <w:szCs w:val="28"/>
        </w:rPr>
        <w:t>правильное отношение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одителей к ребенку без </w:t>
      </w:r>
      <w:r>
        <w:rPr>
          <w:sz w:val="28"/>
          <w:szCs w:val="28"/>
        </w:rPr>
        <w:t xml:space="preserve"> чрезмерной опеки либо неоправданно жесткой  позиции в воспитании ребенка. В поиске «золотой середины» эффективность показала активное участие родителей в м</w:t>
      </w:r>
      <w:r>
        <w:rPr>
          <w:sz w:val="28"/>
          <w:szCs w:val="28"/>
          <w:shd w:fill="FFFFFF" w:val="clear"/>
        </w:rPr>
        <w:t>ногогранной деятельности, организуемой  в классном коллективе.</w:t>
      </w:r>
      <w:r>
        <w:rPr>
          <w:rStyle w:val="Appleconvertedspace"/>
          <w:sz w:val="28"/>
          <w:szCs w:val="28"/>
          <w:shd w:fill="FFFFFF" w:val="clear"/>
        </w:rPr>
        <w:t> С родителями проводились и</w:t>
      </w:r>
      <w:r>
        <w:rPr>
          <w:sz w:val="28"/>
          <w:szCs w:val="28"/>
        </w:rPr>
        <w:t>ндивидуальные беседы. Они участвовали в составлении социального паспорта класса. Были проведены родительские собрания «</w:t>
      </w:r>
      <w:r>
        <w:rPr>
          <w:bCs/>
          <w:sz w:val="28"/>
          <w:szCs w:val="28"/>
        </w:rPr>
        <w:t>Давайте познакомимся</w:t>
      </w:r>
      <w:r>
        <w:rPr>
          <w:sz w:val="28"/>
          <w:szCs w:val="28"/>
        </w:rPr>
        <w:t>», «Особенности подросткового возраста», организована экскурсия на Кам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Формирование творческой личност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творческой личности – одна из наиболее важных задач коллектива педагогов школы на современном этапе. Обогащая мир ребенка в разнообразных направлениях: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школьный ф</w:t>
      </w:r>
      <w:r>
        <w:rPr>
          <w:sz w:val="28"/>
          <w:szCs w:val="28"/>
        </w:rPr>
        <w:t>отоконкурс «Наши братья меньшие»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>- м</w:t>
      </w:r>
      <w:r>
        <w:rPr>
          <w:sz w:val="28"/>
          <w:szCs w:val="28"/>
          <w:lang w:val="tt-RU"/>
        </w:rPr>
        <w:t>униципальный конкурс  рисунков “Враг не пройдет”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sz w:val="28"/>
          <w:szCs w:val="28"/>
          <w:lang w:val="tt-RU"/>
        </w:rPr>
        <w:t>- м</w:t>
      </w:r>
      <w:r>
        <w:rPr>
          <w:sz w:val="28"/>
          <w:szCs w:val="28"/>
        </w:rPr>
        <w:t>униципальная  олимпиада по математике</w:t>
      </w:r>
      <w:r>
        <w:rPr>
          <w:sz w:val="28"/>
          <w:szCs w:val="28"/>
          <w:lang w:val="tt-RU"/>
        </w:rPr>
        <w:t>, по русскому языку, по чтению, по естествознанию</w:t>
      </w:r>
      <w:r>
        <w:rPr>
          <w:sz w:val="28"/>
          <w:szCs w:val="28"/>
        </w:rPr>
        <w:t xml:space="preserve"> для учащихся с ОВЗ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ая выставка декоративно- прикладного искусства творчества детей с ограниченными возможностями здоровья «Время колокольчиков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й региональный фестиваль- конкурс «</w:t>
      </w:r>
      <w:r>
        <w:rPr>
          <w:sz w:val="28"/>
          <w:szCs w:val="28"/>
          <w:lang w:val="tt-RU"/>
        </w:rPr>
        <w:t xml:space="preserve"> Ярмарка талант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«С</w:t>
      </w:r>
      <w:r>
        <w:rPr>
          <w:sz w:val="28"/>
          <w:szCs w:val="28"/>
          <w:lang w:val="tt-RU"/>
        </w:rPr>
        <w:t>өмбелә</w:t>
      </w:r>
      <w:r>
        <w:rPr>
          <w:sz w:val="28"/>
          <w:szCs w:val="28"/>
        </w:rPr>
        <w:t>». Номинация: фотоискусство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творческих работ «Ах, какая ягодка!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музыки и искусств детей с ОВЗ «Мы всё можем!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Республиканск</w:t>
      </w:r>
      <w:r>
        <w:rPr>
          <w:sz w:val="28"/>
          <w:szCs w:val="28"/>
          <w:lang w:val="tt-RU" w:eastAsia="en-US"/>
        </w:rPr>
        <w:t xml:space="preserve">ий </w:t>
      </w:r>
      <w:r>
        <w:rPr>
          <w:sz w:val="28"/>
          <w:szCs w:val="28"/>
          <w:lang w:eastAsia="en-US"/>
        </w:rPr>
        <w:t>конкурс «Гагарин. Первый шаг к звездам!»</w:t>
      </w:r>
      <w:r>
        <w:rPr>
          <w:sz w:val="28"/>
          <w:szCs w:val="28"/>
        </w:rPr>
        <w:t xml:space="preserve"> в номинации «</w:t>
      </w:r>
      <w:r>
        <w:rPr>
          <w:sz w:val="28"/>
          <w:szCs w:val="28"/>
          <w:lang w:eastAsia="en-US"/>
        </w:rPr>
        <w:t xml:space="preserve">Конкурс стихотворений, сказок, песен «Ритмы Космоса»». </w:t>
      </w:r>
      <w:r>
        <w:rPr>
          <w:sz w:val="28"/>
          <w:szCs w:val="28"/>
          <w:lang w:val="tt-RU" w:eastAsia="en-US"/>
        </w:rPr>
        <w:t>С</w:t>
      </w:r>
      <w:r>
        <w:rPr>
          <w:sz w:val="28"/>
          <w:szCs w:val="28"/>
          <w:lang w:eastAsia="en-US"/>
        </w:rPr>
        <w:t xml:space="preserve">казка на родном языке </w:t>
      </w:r>
      <w:r>
        <w:rPr>
          <w:sz w:val="28"/>
          <w:szCs w:val="28"/>
          <w:lang w:val="tt-RU" w:eastAsia="en-US"/>
        </w:rPr>
        <w:t>“</w:t>
      </w:r>
      <w:r>
        <w:rPr>
          <w:sz w:val="28"/>
          <w:szCs w:val="28"/>
          <w:lang w:eastAsia="en-US"/>
        </w:rPr>
        <w:t xml:space="preserve">Кояш </w:t>
      </w:r>
      <w:r>
        <w:rPr>
          <w:sz w:val="28"/>
          <w:szCs w:val="28"/>
          <w:lang w:val="tt-RU" w:eastAsia="en-US"/>
        </w:rPr>
        <w:t>һәм планеталар”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-выставка «Твори, выдумывай. Пробуй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выставка-продажа  «Сувениры России» на фестивале «Без берге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Скворечник»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сероссийский конкурс «Время знаний»;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сероссийский конкурс «Пятое измерение»;</w:t>
      </w:r>
    </w:p>
    <w:p>
      <w:pPr>
        <w:pStyle w:val="Style26"/>
        <w:shd w:fill="FFFFFF" w:val="clear"/>
        <w:ind w:right="-1" w:hanging="0"/>
        <w:jc w:val="both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- Всероссийский конкурс «Таланты всем даны сполна, чтоб в творчестве душа жила!»;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российский конкурс «Мир, в котором  я живу!»;</w:t>
      </w:r>
    </w:p>
    <w:p>
      <w:pPr>
        <w:pStyle w:val="Style26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творческих работ «Для мамы с любовью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изобразительного искусства «Красавица снежинка в гости к нам пришл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ворческий конкурс «Мама, сколько в этом слове…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изобразительного искусства «Открытка для папы»;</w:t>
      </w:r>
    </w:p>
    <w:p>
      <w:pPr>
        <w:pStyle w:val="2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раеведческий конкурс «Красота родного края»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Всероссийская детская онлайн - галерея «Шантарам»;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Всероссийский творческий конкурс «День святого Валентина». Номинация «Праздничная открытк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Город будущего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вокально-хоровая ассамблея «</w:t>
      </w:r>
      <w:r>
        <w:rPr>
          <w:sz w:val="28"/>
          <w:szCs w:val="28"/>
          <w:lang w:val="en-US"/>
        </w:rPr>
        <w:t>Canzoniere</w:t>
      </w:r>
      <w:r>
        <w:rPr>
          <w:sz w:val="28"/>
          <w:szCs w:val="28"/>
        </w:rPr>
        <w:t>»;</w:t>
      </w:r>
    </w:p>
    <w:p>
      <w:pPr>
        <w:pStyle w:val="2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гражданских и молодёжных инициатив «Идея»: «Мир, в котором я живу!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ворческий конкурс «Звездные дороги – 2016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Весна  красна»;</w:t>
      </w:r>
    </w:p>
    <w:p>
      <w:pPr>
        <w:pStyle w:val="215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Город будущего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фестиваль детского и юношеского творчества «Звезды нового века» Конкурс «Осень наступила», номинация- рисунок;</w:t>
      </w:r>
    </w:p>
    <w:p>
      <w:pPr>
        <w:pStyle w:val="Normal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Международный творческий конкурс «Палитра творчества»;</w:t>
      </w:r>
    </w:p>
    <w:p>
      <w:pPr>
        <w:pStyle w:val="Normal"/>
        <w:autoSpaceDE w:val="false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ждународный творческий конкурс «Четыре лапы» (к Всемирному дню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животных, 4 октября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Познавательная викторина «Собери свой зоопарк» - «Африканский слон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Международный творческий конкурс «ВТаланте». Номинация «декоративно-прикладное искусство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 школы  предоставляют обильную пищу для творчества детей. Учат их внимательно присматриваться, быть наблюдательными, делают их представления ясными, более полными. Это помогает учащимся ярче воспроизводить в своем творчестве увиденное ими. В работе обязательно</w:t>
      </w:r>
      <w:r>
        <w:rPr>
          <w:rStyle w:val="C1"/>
          <w:color w:val="000000"/>
          <w:sz w:val="28"/>
          <w:szCs w:val="28"/>
        </w:rPr>
        <w:t xml:space="preserve"> присутствовала вариативность,  разнообразные формы, средства и методы обучения, материалы для работы, предоставляемые детям. Исключены из занятий формализм, шаблоны, сухость, излишний дидактизм, навязывание своего представления о решении образа, сюжета. Каждый ребенок получает внимательное, тактичное отношение, уважение к его творчеству и к результатам деятельности. В школе создана творческая доброжелательная атмосфера на каждом занятии и сформирован такой же подход к творчеству  учащихся.  Демонстрируется доверие к ученику, исключается  излишняя опека. Максимальной активизации опыта, навыков и умений детей способствовала демонстрация результатов их деятельности родителям, а также на сайте школы в разделе новостей. Награждение победителей конкурсов, олимпиад, фестивалей и др. всегда происходит на общешкольных линейках, родительских собрания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собую роль в формировании творческой личности ребёнка отводилась семье. Дети и родители находятся в постоянном поиске, современная семья имеет огромный интеллектуальный потенциал, а задача учителя – привлечь и умело использовать его при организации свободного времени детей, заполняя досуг полезными  делами. Семья играет большую роль в развитии ребёнка в связи с тем, что её одобрение, поддержка, безразличие или осуждение сказываются на социальных притязаниях человека, помогают ему или мешают искать выходы в сложных жизненных ситуациях, адаптироваться к изменившимся обстоятельствам его жизни, устоять в меняющихся социальных условиях. Это особенно актуально в условиях нашей школы, где социальное положение большинства семей достаточно низкое.  Проводились индивидуальные беседы с родителями, лектории, консультативные часы. Родители  посещали уроки и внеклассные мероприятия, привлекались к коллективному сотрудничеству,  к помощи в организации </w:t>
      </w:r>
      <w:r>
        <w:rPr>
          <w:sz w:val="28"/>
          <w:szCs w:val="28"/>
        </w:rPr>
        <w:t>выставок и конкурсов.</w:t>
      </w:r>
    </w:p>
    <w:p>
      <w:pPr>
        <w:pStyle w:val="Normal"/>
        <w:ind w:right="-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ормирование поликультурной личности</w:t>
      </w:r>
    </w:p>
    <w:p>
      <w:pPr>
        <w:pStyle w:val="Normal"/>
        <w:ind w:right="-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shd w:fill="FFFFFF" w:val="clear"/>
        <w:ind w:right="-1" w:firstLine="44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Поликультурное воспитание сегодня – это жизненная необходимость. Целенаправленный педагогический процесс в школе заключался в  приобщении подрастающего поколения к этнической, общероссийской и мировой культуре, нравственному  и гражданскому  воспитанию учащихся, формировании готовности и умения жить в дружбе в многонациональной среде. </w:t>
      </w:r>
      <w:r>
        <w:rPr>
          <w:color w:val="222222"/>
          <w:sz w:val="28"/>
          <w:szCs w:val="28"/>
        </w:rPr>
        <w:t xml:space="preserve">Педагогический коллектив школы опираясь на культурные, духовные, национальные традиции народов, представители которых учатся у нас, постарались создать такую поликультурную образовательную среду, которая способствует становлению социально активной творческой личности. Создание такой модели воспитательной работы позволило нам повысить потенциал всей воспитательной работы в школе, помогло детям не потерять своей национальной самобытности, раскрыть им глубину исторического опыта, бережного отношения к природе, своей культуре, традициям, а также воспитать в учениках чувство уважения к уникальности и неповторимости своей социокультурной среды. Решались следующие задач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textAlignment w:val="baseline"/>
        <w:rPr/>
      </w:pPr>
      <w:r>
        <w:rPr>
          <w:color w:val="222222"/>
          <w:sz w:val="28"/>
          <w:szCs w:val="28"/>
        </w:rPr>
        <w:t>содействовать построению равноправных отношений со сверстниками, которые основаны на взаимопонимании, взаимооценке, различных формах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ировать патриотические чувства: любовь к Родине, земле, на которой родился и вырос, чувство гордости за свой нар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учать обычаи и традиции разных этн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textAlignment w:val="baseline"/>
        <w:rPr/>
      </w:pPr>
      <w:r>
        <w:rPr>
          <w:color w:val="222222"/>
          <w:sz w:val="28"/>
          <w:szCs w:val="28"/>
        </w:rPr>
        <w:t>приобщить учащихся к культуре родного края, традициям города и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ировать культуру межнационального общения, воспитывая в духе мира и ненасилия, толерантности.</w:t>
      </w:r>
    </w:p>
    <w:p>
      <w:pPr>
        <w:pStyle w:val="Normal"/>
        <w:ind w:right="-1" w:firstLine="450"/>
        <w:rPr/>
      </w:pPr>
      <w:r>
        <w:rPr>
          <w:color w:val="222222"/>
          <w:sz w:val="28"/>
          <w:szCs w:val="28"/>
          <w:shd w:fill="FFFFFF" w:val="clear"/>
        </w:rPr>
        <w:t xml:space="preserve">В школе были проведены различные мероприятия: </w:t>
      </w:r>
    </w:p>
    <w:p>
      <w:pPr>
        <w:pStyle w:val="Normal"/>
        <w:ind w:right="-1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ероприятия ко Дню финансовой грамотности:  акция «День финансовой грамотност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представителями Сбербанка России; классные часы  «День финансовой грамотност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Дом Дружбы народов с проведением беседы «Мир-покой, согласие между людьми, народами, государствам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«Хеллоуи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к Международному Дню толерантности – 16 ноября:  классные часы «Мы все такие разные, этим и прекрасны мы»,  «Мы разные - в этом наше богатство, мы вместе - в этом наша сил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поделок в рамках декады инвали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  в  рамках предметной недели в начальной школе: викторина по сказкам "Солнечный денек",  конкурс рисунков: «Путешествие в волшебную страну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«1 апреля – День смех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нь святого Валентина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сещение  драматического театра им. Т. Миннуллина </w:t>
      </w:r>
      <w:r>
        <w:rPr>
          <w:sz w:val="28"/>
          <w:szCs w:val="28"/>
        </w:rPr>
        <w:t xml:space="preserve">просмотр спектаклей:  </w:t>
      </w:r>
      <w:r>
        <w:rPr>
          <w:sz w:val="28"/>
          <w:szCs w:val="28"/>
          <w:lang w:eastAsia="en-US"/>
        </w:rPr>
        <w:t xml:space="preserve">«Анам кыры», </w:t>
      </w:r>
      <w:r>
        <w:rPr>
          <w:sz w:val="28"/>
          <w:szCs w:val="28"/>
        </w:rPr>
        <w:t>«Кызлар кызык ит</w:t>
      </w:r>
      <w:r>
        <w:rPr>
          <w:sz w:val="28"/>
          <w:szCs w:val="28"/>
          <w:lang w:val="tt-RU"/>
        </w:rPr>
        <w:t>әләр</w:t>
      </w:r>
      <w:r>
        <w:rPr>
          <w:sz w:val="28"/>
          <w:szCs w:val="28"/>
        </w:rPr>
        <w:t>», «Шулай булды шул…», «К</w:t>
      </w:r>
      <w:r>
        <w:rPr>
          <w:sz w:val="28"/>
          <w:szCs w:val="28"/>
          <w:lang w:val="tt-RU"/>
        </w:rPr>
        <w:t>әҗә белән Сарык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tt-RU"/>
        </w:rPr>
        <w:t xml:space="preserve">росмотр спектакля </w:t>
      </w:r>
      <w:r>
        <w:rPr>
          <w:sz w:val="28"/>
          <w:szCs w:val="28"/>
        </w:rPr>
        <w:t xml:space="preserve"> Ф.Яруллина </w:t>
      </w:r>
      <w:r>
        <w:rPr>
          <w:sz w:val="28"/>
          <w:szCs w:val="28"/>
          <w:lang w:val="tt-RU"/>
        </w:rPr>
        <w:t xml:space="preserve"> “Ак яфрак” в доме Народного творчества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sz w:val="28"/>
          <w:szCs w:val="28"/>
          <w:lang w:val="tt-RU"/>
        </w:rPr>
        <w:t>росмотрр спектакля  по пьесе Д.Салимзянова “ Пиратский праздник- Новый год”  в ТЮЗ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мультфильма в Синема-5 «Добрый динозавр»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униципальном </w:t>
      </w:r>
      <w:r>
        <w:rPr>
          <w:sz w:val="28"/>
          <w:szCs w:val="28"/>
          <w:lang w:val="tt-RU"/>
        </w:rPr>
        <w:t xml:space="preserve"> конкурсе “Көйле, моңлы татар җыры” (ансамбль, хор); - р</w:t>
      </w:r>
      <w:r>
        <w:rPr>
          <w:sz w:val="28"/>
          <w:szCs w:val="28"/>
        </w:rPr>
        <w:t>еспубликанском  конкурсе рисунков и фоторабот о древнем городе Булгар и острове-граде Свияжск;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textAlignment w:val="baseline"/>
        <w:outlineLvl w:val="0"/>
        <w:rPr/>
      </w:pPr>
      <w:r>
        <w:rPr>
          <w:sz w:val="28"/>
          <w:szCs w:val="28"/>
        </w:rPr>
        <w:t>- акция «Весенняя неделя добра – эстафета добрых дел #ДОБРЫЙ ТАТАРСТАН» «</w:t>
      </w:r>
      <w:r>
        <w:rPr>
          <w:sz w:val="28"/>
          <w:szCs w:val="28"/>
          <w:lang w:val="tt-RU"/>
        </w:rPr>
        <w:t>МӘРХӘМӘТЛЕ ТАТАРСТАН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День доброго кино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й народный праздник «Масленица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атарский народный праздник «</w:t>
      </w:r>
      <w:r>
        <w:rPr>
          <w:sz w:val="28"/>
          <w:szCs w:val="28"/>
          <w:lang w:val="tt-RU"/>
        </w:rPr>
        <w:t>Нәүрүз</w:t>
      </w:r>
      <w:r>
        <w:rPr>
          <w:sz w:val="28"/>
          <w:szCs w:val="28"/>
        </w:rPr>
        <w:t>»;</w:t>
      </w:r>
    </w:p>
    <w:p>
      <w:pPr>
        <w:pStyle w:val="Normal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сещение игр МХЛ на кубок В.Харламова;</w:t>
      </w:r>
    </w:p>
    <w:p>
      <w:pPr>
        <w:pStyle w:val="Normal"/>
        <w:ind w:right="-1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tt-RU"/>
        </w:rPr>
        <w:t>- малый Сабантуй.</w:t>
      </w:r>
    </w:p>
    <w:p>
      <w:pPr>
        <w:pStyle w:val="Normal"/>
        <w:ind w:right="-1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работа сплачивает детей и взрослых, способствует развитию свободного общения между взрослыми и детьми, вызывает у детей чувство гордости, способствует развитию эмоций ребенка, его социальной восприимчивости. Дети получают знания о близких им людях, интересуются их достижениями, профессиями, учатся выражать свои мысли и чувства. Это еще один повод общения между разными поколениями и сплочение школы и семьи. Так с любви к ближнему окружению: семья, школа, малая Родина - начинают зарождаться патриотические чувства учащихся. В школе работа в данном направлении осуществляется в тесной взаимосвязи с семьями учащихся, что позволило создать образовательно-воспитательное пространство, в которое ребёнок погружается и в школе и дома. Родители – участники всех мероприятий.  </w:t>
      </w:r>
    </w:p>
    <w:p>
      <w:pPr>
        <w:pStyle w:val="Normal"/>
        <w:ind w:right="-1" w:firstLine="45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right="-1" w:firstLine="567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рудовое  воспитание, профориентация, профессиональное самоопределение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Задача школы, семьи и общества — подготовить каждого выпускника к успешной адаптации, к тому, чтобы он нашел свое место в жизни, в том числе благодаря работе, которая доставит ему моральное и материальное удовлетворение. Итогом обучения в школе считает жизненное и профессиональное самоопределение. Жизненное самоопре</w:t>
        <w:softHyphen/>
        <w:t>деление не ограничивается выбором профессии, но в этом процессе соци</w:t>
        <w:softHyphen/>
        <w:t>ального и психологического становления личности играет большую роль выбор профессии. Профессио</w:t>
        <w:softHyphen/>
        <w:t>нальное самоопределение зависит от общих взглядов, развития, установок старшеклассника, от многих других факторов, в том числе от  профессиональной ориентации. Для решения этих проблем в школе ведётся профильное обучение по профессиям: столяр, швея, слесарь, штукатур, декоративно-прикладное искусство. Кроме того в учебной программе по предмету СБО большое внимание уделяется кондитерскому делу. За время обучения в школе предполагается, каждый учащийся «попробует себя» в каждой из предложенных профессий. Профильный труд  по своей сути является   допрофессиональной  подготовкой.  Всем этим профессиям  выпускники нашей школы будут обучаться в колледже, с которым  осуществляется сотрудничество. Своё мастерство школьники успешно демонстрируют, участвуя в различных конкурсам профессионального мастерства, выставках, фестивалях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ая олимпиада «Татарский язык и литератур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внеклассное мероприятие предметной направленности (штукатурное дело) «Поле чудес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 в  рамках недели трудового обучения «Мастер-золотые руки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курс  творческих работ  «Дары Осени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муниципальный конкурс стенгазет  «Преемственность профессий - преемственность поколений»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курс чтецов «Все профессии нужны, все профессии важны!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ворческий конкурс «В ожидании чуда». Номинация декоративно-прикладное творчество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международная олимпиада по русскому языку  среди учащихс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международная олимпиада проекта «Инфоурок» по математике   среди учащихся 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еждународная олимпиада по русской  литературе (коррекц.школы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  <w:r>
        <w:rPr>
          <w:sz w:val="28"/>
          <w:szCs w:val="28"/>
          <w:lang w:val="tt-RU"/>
        </w:rPr>
        <w:t>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работа в школе также включала в себя посещение музеев предприятий города  и  Дня открытых дверей в учреждениях профессионального образования.</w:t>
      </w:r>
    </w:p>
    <w:p>
      <w:pPr>
        <w:pStyle w:val="Normal"/>
        <w:shd w:fill="FFFFFF" w:val="clear"/>
        <w:ind w:right="-1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о, несмотря на такой большой объем профориентационной работы, проводимой в школе, все же на профессиональные намерения учащихся в большой степени влияют и семейные традиции.</w:t>
      </w:r>
      <w:r>
        <w:rPr>
          <w:rFonts w:cs="Arial" w:ascii="Arial" w:hAnsi="Arial"/>
          <w:color w:val="000000"/>
          <w:sz w:val="22"/>
          <w:szCs w:val="22"/>
        </w:rPr>
        <w:t xml:space="preserve"> Р</w:t>
      </w:r>
      <w:r>
        <w:rPr>
          <w:color w:val="000000"/>
          <w:sz w:val="28"/>
          <w:szCs w:val="28"/>
        </w:rPr>
        <w:t>оль родителей в профориентации своих детей велика. Их жизненный и трудовой опыт, авторитет, уровень материального обеспечения семьи оказывает большое влияние на выбор будущей профессии.  Проводились индивидуальные беседы с родителями, классные родительские собрания, общешкольные с приглашением представителей учреждений профессионального образования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ормирование личности с высоким уровнем экологической культуры, культуры здорового и безопасного образа жизни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школы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В школе работает столовая, позволяющая организовывать бесплатные горячие завтраки и обеды. В школе работают: спортивный зал, оборудованный необходимым игровым и спортивным инвентарём, имеются спортивные площадки. Во внеурочное время у ребят есть возможность позаниматься футболом, волейболом, легкой атлетикой. В зимнее время обучающиеся выходят на лыжах (в школе имеются лыжи). Ежемесячно проводится День Здоровья. В школе ежегодно организуется медицинский осмотр. Проводятся мероприятия по профилактике острых, инфекционных заболеваний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оспитательная работа с обучающимися, направленная на формирование экологической культуры, ценности здоровья и здорового образа жизни, включала в себя: систему тематических классных часов, беседы, игровые тренинги, проведение досуговых мероприятий (конкурсы, участие в акциях, викторины, праздники, экскурсии и т.д.), проведение дней здоровь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«Осенний кросс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й конкурс фоторабот «Велосипедная прогулк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курс «Жизнь без вредных привычек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курс на лучшую светоотражающую эмблему;</w:t>
      </w:r>
    </w:p>
    <w:p>
      <w:pPr>
        <w:pStyle w:val="Normal"/>
        <w:autoSpaceDE w:val="false"/>
        <w:ind w:right="-1" w:hanging="0"/>
        <w:jc w:val="both"/>
        <w:rPr>
          <w:bCs/>
          <w:iCs/>
          <w:sz w:val="28"/>
          <w:szCs w:val="28"/>
          <w:lang w:val="tt-RU" w:eastAsia="en-US"/>
        </w:rPr>
      </w:pPr>
      <w:r>
        <w:rPr>
          <w:bCs/>
          <w:iCs/>
          <w:sz w:val="28"/>
          <w:szCs w:val="28"/>
          <w:lang w:eastAsia="en-US"/>
        </w:rPr>
        <w:t xml:space="preserve">- Всероссийская познавательная викторина по ПДД «Будем правила движения выполнять без возражения»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  <w:lang w:eastAsia="en-US"/>
        </w:rPr>
        <w:t>- Всероссийский творческий конкурс по пропаганде безопасности дорожного движения «Безопасность на дороге — мой стиль жизни». Номинация: «Одет стильно и на дороге меня видно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рисунков «Осторожно – тонкий лёд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Ах,какая ягодк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ий  конкурс «Рассударики»;</w:t>
      </w:r>
    </w:p>
    <w:p>
      <w:pPr>
        <w:pStyle w:val="Normal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«Веселые старты» в рамках акции «Спорт- альтернатива пагубным привычкам!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КВН «Зеленый огонек» (соблюдение правил ДД)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сероссийский творческий конкурс по предотвращению дорожно - транспортного травматизма «Азбука безопасности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республиканский конкурс детского рисунка «Буду бдительным на льду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«Зеленого уголка» в рамках конкурса «Нижнекамску – 50»;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сероссийский предметный конкурс «Меры безопасности зимой». Город будущего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Лыжные эстафет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курс «Дорожный калейдоскоп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ждународный экологический конкурс детского творчества «Эко 2016. Моя планета»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апа, мама, я – спортивная семья»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Веселые старты» в рамках Всероссийской акции «Мы готовы к ГТО»;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униципальный конкурс агитбригад по ПДД  «Давай дружить, дорога!»  среди отрядов юных инспекторов движения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, посвященном 50-летию города Нижнекамска;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«Мы готовы к ГТО» - мероприятие, приуроченное к Всемирному дню спорта – 6 апрел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состязание по минифутбол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санитарно-экологическом двухмесячнике «ЭкоВесн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Улица.Дорога.Пешеход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заимодействие с родителями осуществлялось через организационно-лекционную работу, групповое и индивидуальное консультирование. Работа строилась в следующих направлениях: психологическое просвещение и социально-психологическое консультирование по проблемам обучения и личностного развития детей. На классных собраниях проводились беседы: «Профилактика суицида», «Неприятности у ребенка и как их преодолеть», </w:t>
      </w:r>
      <w:r>
        <w:rPr>
          <w:rStyle w:val="C2"/>
          <w:sz w:val="28"/>
          <w:szCs w:val="28"/>
        </w:rPr>
        <w:t xml:space="preserve">«Безопасность детей в школе и на улице», </w:t>
      </w:r>
      <w:r>
        <w:rPr>
          <w:sz w:val="28"/>
          <w:szCs w:val="28"/>
        </w:rPr>
        <w:t xml:space="preserve"> «Обязанности ребенка по дому», «Об ответственности родителей за безопасность детей во внеурочное время», «Половое воспитание подростка», </w:t>
      </w:r>
      <w:r>
        <w:rPr>
          <w:color w:val="000000"/>
          <w:sz w:val="28"/>
          <w:szCs w:val="28"/>
          <w:shd w:fill="FFFFFF" w:val="clear"/>
        </w:rPr>
        <w:t xml:space="preserve">«Не допустите беды» (профилактика наркозависимости)», </w:t>
      </w:r>
      <w:r>
        <w:rPr>
          <w:sz w:val="28"/>
          <w:szCs w:val="28"/>
        </w:rPr>
        <w:t xml:space="preserve"> «Правила использования пиротехники и меры предосторожности», </w:t>
      </w:r>
      <w:r>
        <w:rPr>
          <w:color w:val="000000"/>
          <w:sz w:val="28"/>
          <w:szCs w:val="28"/>
        </w:rPr>
        <w:t xml:space="preserve">«Меры предосторожности по недопущению пожара» и др. Ежеквартально проводились заседания школьного всеобуча. </w:t>
      </w:r>
      <w:r>
        <w:rPr>
          <w:sz w:val="28"/>
          <w:szCs w:val="28"/>
        </w:rPr>
        <w:t>Организован постоянны патронаж семей учащихся во время всего учебного года включая каникулярное врем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рганизация специализированной (коррекционной) помощи дет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ьном компоненте учебного плана представлены коррекционные технологии, обязательные для преодоления (сглаживания) специфических нарушений  обучающихся: </w:t>
      </w:r>
      <w:r>
        <w:rPr>
          <w:b/>
          <w:sz w:val="28"/>
          <w:szCs w:val="28"/>
        </w:rPr>
        <w:t>ЛФК, СОЧ,  логопедическая коррекция, ритмика</w:t>
      </w:r>
      <w:r>
        <w:rPr>
          <w:sz w:val="28"/>
          <w:szCs w:val="28"/>
        </w:rPr>
        <w:t xml:space="preserve"> и др. На коррекционные индивидуальные и групповые занятия по логопедии отводятся часы, как в первую, так и во вторую половину дня. Их продолжительность 15-25 минут. Группы комплектуются с учетом однородности и выраженности речевых двигательных и друг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обязательные предметы школьного компонента и факультативные занятия, могут быть использованы, по усмотрению учреждения, на занятия по логопедии, развитию речи, на такие предметы как элементы физики и химии в быту и на производстве, истории и культуры родного края, на производительный труд по профилю трудового обучения, дополнительно на профессионально-трудовое обучение, изучение други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интеллектуального и личностного развития обучающихся требует направленной коррекции не только учебной деятельности, но и коммуникативных умений. В этой части рекомендуются </w:t>
      </w:r>
      <w:r>
        <w:rPr>
          <w:b/>
          <w:sz w:val="28"/>
          <w:szCs w:val="28"/>
        </w:rPr>
        <w:t>Игра и игротерапия</w:t>
      </w:r>
      <w:r>
        <w:rPr>
          <w:sz w:val="28"/>
          <w:szCs w:val="28"/>
        </w:rPr>
        <w:t xml:space="preserve"> (младшие классы), </w:t>
      </w:r>
      <w:r>
        <w:rPr>
          <w:b/>
          <w:sz w:val="28"/>
          <w:szCs w:val="28"/>
        </w:rPr>
        <w:t>психологический  практикум</w:t>
      </w:r>
      <w:r>
        <w:rPr>
          <w:sz w:val="28"/>
          <w:szCs w:val="28"/>
        </w:rPr>
        <w:t xml:space="preserve"> (с 7 класса и дале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ультативы</w:t>
      </w:r>
      <w:r>
        <w:rPr>
          <w:sz w:val="28"/>
          <w:szCs w:val="28"/>
        </w:rPr>
        <w:t xml:space="preserve"> отведены на изучение  </w:t>
      </w:r>
      <w:r>
        <w:rPr>
          <w:b/>
          <w:sz w:val="28"/>
          <w:szCs w:val="28"/>
        </w:rPr>
        <w:t xml:space="preserve">Основ компьютерной грамотности. </w:t>
      </w:r>
      <w:r>
        <w:rPr>
          <w:sz w:val="28"/>
          <w:szCs w:val="28"/>
        </w:rPr>
        <w:t>Факультативные занятия проводятся с небольшими группами обучающихс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Характеристика  внутришкольной системы оценк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оценки качества образования в ГБОУ «Нижнекамская школа № 18» представляет собой совокупность организационных и функциональных структур, норм и правил, диагностических и оценочных процедур, обеспечивающих оценку образовательных достижений учащихся, эффективности деятельности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ки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 Реализация системы оценки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ниторинг образовательных достижений обучающихся на разных ступенях обучения с учетом индивидуальных достиж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обучающихся, нуждающихся в усилении педагогического вним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творческих достижений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аттестации педагогических и руководящих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 внутришкольного контро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енаправленная работа по отслеживанию качества обучения ведется по параллелям, по предметам, по среднему баллу учащихся за четверть и по учителям. Сравнительный анализ за полугодие и год по различным предметам позволяет отследить эффективность процесса обучения, определить дальнейшие пути по ликвидации пробелов в знаниях обучающихся.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ключает в себя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товая диагностика (анализ качества остаточных зна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межуточная аттестация (анализ качества обучения по итогам г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качества знаний учащихся по итогам четвер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овая государственная аттестация в 9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ишкольного контроля школы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учебных програм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обощающий контро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нтро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школьной документации</w:t>
      </w:r>
    </w:p>
    <w:p>
      <w:pPr>
        <w:pStyle w:val="Normal"/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 качестве методов контроля используются наблюдение, анкетирование, собеседование, административные проверки, индивидуальны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родителей обучающихся и информирования общественности посредством публикаций (в том числе на сайте школы)  аналитических материалов, докладов о состоянии качества образования на уровне образовательного учреждения. Итоги оценки качества образования используются для стимулирования уча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жим рабо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учение в школе осуществляется в одну смену по пятидневной учебной неделе. Продолжительность учебного года в 1 классе – 33 недели, во 2 – 9 классах – 34 недели. Продолжительность уроков в 2 – 9 классах – 40</w:t>
      </w:r>
      <w:r>
        <w:rPr/>
        <w:t xml:space="preserve"> минут. Для обучающихся в первом классе применяется «ступенчатый» метод постепенного наращивания учебной нагрузки (с учетом дополнительных требований): в сентябре, октябре месяцах – 3 урока по 35 минут каждый; со второй четверти – 4 урока по 35 минут каждый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716"/>
        <w:gridCol w:w="2716"/>
        <w:gridCol w:w="271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го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недель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дне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лассы      –  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- 4 классы  – 3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ступенчат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- 9 классы  – 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учебного год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лассы        –  26 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- 4 классы   – 26 мая (с 29 по 31  мая организуются  экскурс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- 9 классы   – 26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итоговой аттестации учащихся 9- х классов по особому график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устанавливается  Педагогическим советом Учреждения в течение учебного года и составляет не менее 30 календарных дней, летом - не менее 8 недель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каникул могут быть изменены также решением Педагогического совета Учреждения по согласованию с Учредителем. Время каникул для отдельных учеников может быть изменено по рекомендации врач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ервых классов и в классах со сложной структурой дефекта в течение учебного года устанавливаются дополнительные недельные канику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.  Учебно – материальная база, благоустройство и оснащенность.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инфраструктура. Условия для занятий физкультурой и спортом. Условия для досуговой  деятельности  и  дополнительного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осуществления учебно-воспитательного процесса в школе созданы условия для образовательного процесса. Материально-техническая база соответствует типу, виду образовательного учреждения, образовательной програм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 корп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двухэтажное зд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ённых работ по капитальному ремонту в 2013-2014 уч.году  на сумму 38 млн.руб. (сроки окончания - 30.06.2014г) были реконструированы и отремонтированы площади учебных кабинетов, столовой и актового зала, к которому добавилась костюмерная.  Введены в действие 2 спортивных зала с прилегающими просторными раздевалками и душевыми, два  гардероба для учащихся старших и  начальных классов. Заменена кровля, отопление,   ограждение здания школы   и реконструирована  входная   групп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а на втором этаже, состоит из читального зала, совмещенного с  абонементом и  книгохранилища. Учебный  фонд составляет 25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, в том числе из регионального переч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се они  соответствуют  федеральному и региональному перечню и имеют гриф «рекомендованных» и «допущенных» МО и Н РФ  и МО и Н РТ. Учебники приходят, но на данный момент есть потребность в учебник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 истории – 6 класс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я – 7 клас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лярное дел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сарное дел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укатурно – малярное дел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овод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ий язык для татарских подгруп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 и региональными учебниками библиотека обеспечена на</w:t>
      </w:r>
      <w:r>
        <w:rPr>
          <w:rFonts w:cs="Times New Roman" w:ascii="Times New Roman" w:hAnsi="Times New Roman"/>
          <w:sz w:val="28"/>
          <w:szCs w:val="28"/>
        </w:rPr>
        <w:t xml:space="preserve"> 92% и 95% соответственно. Книжный фонд библиотеки  состоит из  научно-популярной, справочной, отраслевой и художественной литературы по программам учебного процесса. Художественный и отраслевой фонд литературы составляет  916 экземпляров, в том числе на татарском языке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85 экземпляр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ается недостаток художественной литерату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начальной школы: книги о животных, природе, народные сказки и т.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продукции картин известных художников, портреты поэтов, писателей  и т.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лядные пособия по ПДД, ОБЖ, антинаркотической и антитеррористической направл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библиотека выписывает  газеты и журналы  (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ных  издани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на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адочных мест эстетично оформлен, оснащен музыкальной  и мультимедийной аппаратурой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спортом имеются 2 спортивных з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рганизации учебно-воспитательного процесса имеются  кабинеты:  татарского языка и литературы – 2;  русского языка и чтения – 2;  математики – 2;  истории – 1, географии – 1,  биологии - 1, домоводства – 1; музыки – 1; психолога – 1;  кабинет логопеда – 1, начальных классов –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: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ярная – 1,  слесарная – 1, штукатурная – 1, швейная – 1; декоративно-прикладного искусства – 1.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Обеспечение компьютерами, ноутбуками, мультимедийной аппаратурой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личество </w:t>
            </w:r>
            <w:r>
              <w:rPr>
                <w:sz w:val="28"/>
                <w:szCs w:val="28"/>
                <w:lang w:val="ru-RU" w:eastAsia="ru-RU"/>
              </w:rPr>
              <w:t>мультимедийных проектор</w:t>
            </w:r>
            <w:r>
              <w:rPr>
                <w:bCs/>
                <w:sz w:val="28"/>
                <w:szCs w:val="28"/>
                <w:lang w:val="ru-RU" w:eastAsia="ru-RU"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 Организация питания, медицинского обслужи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на первом этаже здания, состоит из кухни и двух обеденных залов. Кухня оснащена всем необходимым оборудованием. Горячим питанием охвачено 100 % учащихся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ся на первом этаже учреждения. Он включает в себя процедурный кабинет и комнату для амбулаторного приема. В медпункте имеется всё необходимое оборудование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/>
      </w:pPr>
      <w:r>
        <w:rPr>
          <w:b/>
          <w:sz w:val="28"/>
          <w:szCs w:val="28"/>
        </w:rPr>
        <w:t>3.4. Условия для обучения детей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 школы оборудовано пандусом для учащихся с ограниченными возможностями здоровья (малобильных групп населения)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5. Кадровый 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работников школы – 63 человека. 50 – постоянных работников, 13 – совмест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состав –  6 человек (включая директора школы, заместителей директора по УР, ВР, ХР, главного бухгалтера, заведующего столов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состав – 31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помогательный состав – 13 человек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  В 2016 – 2017 учебном году было аттестовано   –  4 педагога  на первую  квалификационную категорию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аблице можно проследить положительную динамику роста квалификационных категорий педагогических работников на начало и конец учебного года.</w:t>
      </w:r>
    </w:p>
    <w:p>
      <w:pPr>
        <w:pStyle w:val="Normal"/>
        <w:spacing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03"/>
        <w:gridCol w:w="2335"/>
        <w:gridCol w:w="2410"/>
        <w:gridCol w:w="2410"/>
      </w:tblGrid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01.09.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01.03.2016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1.03.2017 г.</w:t>
            </w:r>
          </w:p>
        </w:tc>
      </w:tr>
      <w:tr>
        <w:trPr>
          <w:trHeight w:val="4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ических работни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сшая кв. 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(1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(1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(12%)</w:t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ая кв. 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 (3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(4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(50%)</w:t>
            </w:r>
          </w:p>
        </w:tc>
      </w:tr>
      <w:tr>
        <w:trPr>
          <w:trHeight w:val="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торая кв. 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(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квалификационными требованиями, каждый педагог проходит курсы повышения квалификации через три года. В 2016 – 2017 учебном году прошли курсы повышения квалификации   21 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й анализ повышения квалификации учителей  ГБОУ «Нижнекамская школа № 18» з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6.45pt;height:222.7pt" filled="f" o:ole="">
            <v:imagedata r:id="rId4" o:title=""/>
          </v:shape>
          <o:OLEObject Type="Embed" ProgID="Excel.Sheet.12" ShapeID="ole_rId3" DrawAspect="Content" ObjectID="_1165522405" r:id="rId3"/>
        </w:objec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валификационные категории педагогов школы на 01.03.2017 г. (%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70830" cy="28740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Средняя наполняемость классов – 10,6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беспечение транспортной доступности и безопасности детей при перевозке к месту обучения. Обеспечение безопасност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 расположена на территории  Нижнекамского муниципального района, в центральной части города, недалеко от главного городского проспекта – проспекта Химиков. Здание школы находится среди жилых домов, отдаленно от проезжих дорог, в то же время обладает удобными подъездными путями. Все виды городского транспорта  проходят недалеко от школы, что обеспечивает возможность добраться до школы учащимся, живущим в соседних микро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 образовательного учреждения обеспечивается пожарной системой сигнализации и голосового сообщения о пожаре, техническое обслуживание которой обеспечивается пожнадзором.  В школе имеется поэтажный план эвакуации и необходимая наглядная агитация на случай пожара и террористической угрозы. Вопросы пожарной безопасности и поведения во время пожара и других угроз изучаются школьниками на уроках ОБЖ и классных часах. Для обеспечения должной безопасности образовательного процесса и состояния системы жизнеобеспечения в отчетном году была проведена следующ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ая тренировка с расчетами пожнадзора МЧС по эвакуации учащихся и работников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е экскурсии учащихся в пожарную часть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порядка и чистоты  на территории школьного двора, в здании, в подвальном помещении, в хозпостройк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и, проезды, проходы сохраняются свободными и устраняются предпосылки для их загром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числа работников школы создана добровольная пожарная друж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в здание  и на территорию школы посторонних лиц утвержден регламент работы вахтера и лиц, осуществляющих пропускной режим. Здание школы оборудовано системой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деятельности ОО, качество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зультаты государственной итоговой аттестации в 9-х класс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зультатов итоговой аттестации за 3 года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ачество знаний, </w:t>
      </w:r>
      <w:r>
        <w:rPr>
          <w:i/>
          <w:sz w:val="28"/>
          <w:szCs w:val="28"/>
          <w:lang w:val="en-US"/>
        </w:rPr>
        <w:t>%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1"/>
        <w:gridCol w:w="1509"/>
        <w:gridCol w:w="1509"/>
        <w:gridCol w:w="1559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, предмет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равнительный анализ данных итоговой аттестации учащихся за курс обучения в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школе, в сравнении с прошлым годом показывает стабильные результаты  по уровню знаний. </w:t>
      </w:r>
      <w:r>
        <w:rPr>
          <w:rFonts w:eastAsia="Calibri"/>
          <w:bCs/>
          <w:sz w:val="28"/>
          <w:szCs w:val="28"/>
          <w:lang w:eastAsia="en-US"/>
        </w:rPr>
        <w:t xml:space="preserve">Данные, представленные в таблице говорят о хорошей подготовленности учащихся к итоговой аттестации 2016 года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езультаты внутришкольной оценки качества образования</w:t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мониторинг качества образования.  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ключает в себя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товая диагностика (анализ качества остаточных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межуточная аттестация (анализ качества обучения по итогам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качества знаний учащихся по итогам четвер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овая государственная аттестация в 9-х класс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Целенаправленная работа по отслеживанию качества обучения ведется по параллелям, по предметам, по среднему баллу учащихся за четверть и по учителям. Сравнительный анализ за первую и вторую четверть 2016 – 2017 года по различным предметам позволяет отследить эффективность процесса обучения, определить дальнейшие пути по ликвидации пробелов в знаниях обучающихся. </w:t>
      </w:r>
    </w:p>
    <w:p>
      <w:pPr>
        <w:pStyle w:val="Normal"/>
        <w:ind w:right="-108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08"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08" w:firstLine="540"/>
        <w:rPr>
          <w:sz w:val="28"/>
          <w:szCs w:val="28"/>
        </w:rPr>
      </w:pPr>
      <w:r>
        <w:rPr>
          <w:sz w:val="28"/>
          <w:szCs w:val="28"/>
        </w:rPr>
        <w:t>По данным  диаграммам   видно, что есть увеличение процента  качества образования по основным предметам в начальной школе.  Улучшилось качество по русскому языку, чтению, живому миру. Стабильным осталось качество образования по татарскому языку и татарской литературе. В то же время несколько снизилось качество  по математике с 49 % до 46 %. Это в первую очередь объясняется короткой второй четвертью, и  пропусками учащимися уроков по болезни.  По предварительным результатам третьей четверти 2015 – 2016 учебного года наблюдается увеличение процента качества образования по основным предметам, как в начальной, так и в основной школе. В концу учебного года мы так же ждем увеличения качества.</w:t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shd w:fill="FFFFFF" w:val="clear"/>
        <w:ind w:right="-1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right="-108" w:hanging="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object w:dxaOrig="102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1.85pt;height:224.3pt" filled="f" o:ole="">
            <v:imagedata r:id="rId7" o:title=""/>
          </v:shape>
          <o:OLEObject Type="Embed" ProgID="Excel.Sheet.12" ShapeID="ole_rId6" DrawAspect="Content" ObjectID="_1719889324" r:id="rId6"/>
        </w:object>
      </w:r>
    </w:p>
    <w:p>
      <w:pPr>
        <w:pStyle w:val="Normal"/>
        <w:shd w:fill="FFFFFF" w:val="clear"/>
        <w:ind w:right="-1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классы</w:t>
      </w:r>
    </w:p>
    <w:p>
      <w:pPr>
        <w:pStyle w:val="Normal"/>
        <w:ind w:right="-1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85pt;height:221.3pt" filled="f" o:ole="">
            <v:imagedata r:id="rId9" o:title=""/>
          </v:shape>
          <o:OLEObject Type="Embed" ProgID="Excel.Sheet.12" ShapeID="ole_rId8" DrawAspect="Content" ObjectID="_725462044" r:id="rId8"/>
        </w:object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Достижения обучающихся в районных, областных, федеральных конкурсах. Достижения педагогов. Достижения ОО в конкурс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ий, молодой и перспективный коллектив педагогов школы активно обобщает и распространяет опыт своей работы, участвуя в конференциях, семинарах, практикумах, конкурсах различного уров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еждународной дистанционной олимпиаде проекта «Инфоурок» по математике,   коррекц.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й конференции «Педмастерство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- Международном </w:t>
      </w:r>
      <w:r>
        <w:rPr>
          <w:sz w:val="28"/>
          <w:szCs w:val="28"/>
        </w:rPr>
        <w:t xml:space="preserve"> творческом  конкурсе  «Интербриг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ой  научно-практической  конференции  г. Кир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 педагогическом  конкурсе  «Мой лучший уро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успешно размещают методические материалы на Всероссийском  учительском сайте «Инфоурок», принимают участие во Всероссийском вебинаре  «Неуспеваемость учащихся: причины и предупреждения», публикуют авторские материала в различных сборниках, в том числе и во Всероссийском педагогическом журнале «Образова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проблему отсутствия достаточного количества конкурсов и олимпиад для детей с ОВЗ, учащиеся нашей школы активно принимают участи  и нередко одерживают победу во всех предлагаемых мероприятиях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международной олимпиаде по русскому языку, русской литературе, математике,  среди учащихс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творческом  конкурсе, посвященном  Дню матери "Мама, сколько в этом слове...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 творческом конкурсе  для детей и педагогов "Рассударики"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 конкурсе  для детей с ОВЗ "Китендо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творческом конкурсе  «Безопасность на дороге — мой стиль жизн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м  конкурсе  «Сквореч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олого-просветительской акции,   Всероссийский экологический урок в «Сделаем вместе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еспубликанской  выставке  декоративно-прикладного и художественного творчества среди детей с ограниченными возможностями здоровья «Время колокольчико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м  конкурсе рисунков и фото «Древний город Болгар и остров-град Свияжс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спубликанском  конкурсе на лучшую творческую работу «Мы за дружбу народов! Мы против насилия!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гиональном  фестивале-конкуре «Ярмарка талантов»</w:t>
      </w:r>
      <w:r>
        <w:rPr>
          <w:sz w:val="28"/>
          <w:szCs w:val="28"/>
          <w:lang w:val="tt-RU"/>
        </w:rPr>
        <w:t xml:space="preserve"> (Сөмбелә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знообразие направлений конкурсов, олимпиад и акций, соответствующих направлениям воспитательной работы, в которых участвуют дети, говорит об обеспечении условий для развития всесторонней личности уча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tt-RU"/>
        </w:rPr>
      </w:pPr>
      <w:r>
        <w:rPr>
          <w:b/>
          <w:sz w:val="28"/>
          <w:szCs w:val="28"/>
          <w:highlight w:val="yellow"/>
          <w:lang w:val="tt-RU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494411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981075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995"/>
                              <w:gridCol w:w="1440"/>
                              <w:gridCol w:w="2104"/>
                              <w:gridCol w:w="2409"/>
                              <w:gridCol w:w="196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конкурса, соревнования и т.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(международ, респ, регион, город, школа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ивность (место, участ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плом, сертификат и т.д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уче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ормирование духовно-нравственных качеств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 21 века . Онлайн-олимпиада: "Знаток русского языка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нило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е рисунков, посвященный  «Дню матер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офеева К. Сидор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V Региональный конкурс-выставка декоративно-прикладного творчества детей с ОВЗ  «Время колокольчиков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Барсуков М. Кузнецов 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верев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 конкурс «Нет выше звания – Учитель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альце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Всероссийский конкурс, посвященный Дню Матери «Маме! Для мамы! О маме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ильмуллина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алимуллин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Всероссийский конкурс, посвященный Дню Матери «Мама… как много значит это слово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Савастьянов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алим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Лекарева 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поделок (декада инвалид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г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бгатов 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мк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 конкурс сочинений «Равные возможност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2017г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ильева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II Международ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tt-RU"/>
                                    </w:rPr>
                                    <w:t xml:space="preserve">творче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онкурс рисунков «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tt-RU"/>
                                    </w:rPr>
                                    <w:t>ңа ел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/>
                                    <w:t>Международная дистанционная олимпиада по татарскому языку для школьников Российской Федерации и зарубежных стран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ТатарТеле.ИНФО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иплом поб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Хузиахметов 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латонова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Формирование патриотического сознани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ий творческий конкурс среди детей и молодежи с ограниченными возможностями «Мы – граждане России».  Номинация «Стихотвор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инация «Рисуем выборы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 К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Е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итова К., Буков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ре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международный фестиваль национального театра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“Ул кабызган утлар балкышы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верев 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гиональный конкурс "Наша АРМИЯ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имова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 всероссийский конкурс  военного плаката «Родная Арм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Cs w:val="fals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ий творческий конкурс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«Моя самая большая мечт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Буков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верев Н.  Данило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ий конкурс рисунков «На страже Отечеств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муллин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раков В., Абрамов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ьина К.</w:t>
                                  </w:r>
                                </w:p>
                                <w:p>
                                  <w:pPr>
                                    <w:pStyle w:val="Style26"/>
                                    <w:shd w:fill="FFFFFF" w:val="clear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Сибгатов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ий творческий конкурс "Наша армия - наша сила!"</w:t>
                                  </w:r>
                                  <w:r>
                                    <w:rPr/>
                                    <w:t xml:space="preserve">  Центр интеллектуального развития «Пятое измерение»!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Буков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иронова Л.,</w:t>
                                  </w:r>
                                  <w:r>
                                    <w:rPr/>
                                    <w:t xml:space="preserve"> Савастьянов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муллин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муллин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мк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ригорьев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Насибуллин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ормирование личности с активной жизненной позиц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й творческий конкурс «Новая школ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курс рисунков «Мой любимый учитель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муллин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имова Г. Загрее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ый этап Республиканского конкурса творческих работ «Надо жить честно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муни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шин А., Абдуллажанов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муллин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Республиканского Фестиваля «Без берг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ә!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муни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латонова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й этап Республиканского конкурса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“Туган телем – серле тел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муни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Захаров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Формирование творческой личности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«Правила Дорожного Движения – Закон жизн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регион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унина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творческий конкурс поделок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and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de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а Л.,   Савастьянов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лялиев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сан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Международный творческий конкурс рисунков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Flo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master</w:t>
                                  </w:r>
                                  <w:r>
                                    <w:rPr>
                                      <w:bCs/>
                                      <w:iCs/>
                                      <w:lang w:val="tt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суков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р свой волшебный мастер создал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бов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еждународный творческий конкурс рисунков красками «Лазурь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курс творческих работ «Дары осен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мк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Е., Рассказова В., Иванова З.,  Чупашов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шина К., Хасанова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мазина 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ков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мидуллин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хметзянов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мазина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Республиканский конкурс «Мой любимый учитель». Рисунок «Учительница первая моя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мова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узиахметов Б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 Н.  Звере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extAlignment w:val="baseline"/>
                                    <w:outlineLvl w:val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сероссийский фестиваль творчества «Осенний калейдоскоп» номинация «Осенний гербарий», «У осени красивая улыб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-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 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е-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а Л. Кармазина Т.  Кузнецова 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инов Д.,  Кузнецова Н., Савастьянов Д. Ахметзянов Р., ,  Захарова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ибуллин 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авских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й конкурс «Овощной переполох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няев Никол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tt-RU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hd w:fill="FFFFFF" w:val="clear"/>
                                      </w:rPr>
                                      <w:t>Всероссийский творческий конкурс «Хвостатые друзья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е-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а В. Тарасов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раснов К.</w:t>
                                  </w:r>
                                  <w:r>
                                    <w:rPr/>
                                    <w:t xml:space="preserve"> Гриш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крытый  Региональный фестиваль- конкурс «Ярмарка талантов»- «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Сөмбелә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лауреат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манова М., Кузнецова Е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астьянов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конкурс декоративно-прикладного творчества изобразительного искусства "Волшебный новый год 2017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онова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спубликански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Новогодняя сказ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2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ие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данова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бова А., Миннахметов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Зверев 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фенов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ий творческий конкурс для детей и педагогов «Новая Школ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дека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латонова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Миронова Л., </w:t>
                                  </w:r>
                                  <w:r>
                                    <w:rPr/>
                                    <w:t>Тарасо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Участие в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еждународном конкурсе молодых 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Набережные Челны собирают друзе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оманова М. Гришин А. Савастьяно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 творческий конкурс «Зимние чудес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унина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ий творческий конкурс «Семья она у каждого сво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няе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lang w:val="tt-RU" w:eastAsia="en-US"/>
                                    </w:rPr>
                                    <w:t>Конкурс “Новый год шагает по стране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январь 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Ахметшин 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II международный конкурс декоративно-прикладного творчества и изобразительного искусства "Волшебный Новый год 2017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иплом 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латонова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ом конкурсе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hd w:fill="FFFFFF" w:val="clear"/>
                                    </w:rPr>
                                    <w:t>Как хорошо уметь читать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офеева 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паков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нов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Всероссийский конкурс "Удалой следоп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а В. Селиверстов А. Колпаков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льян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мил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нов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творческий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конкурс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оделок «Hand-made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огда усталая подлодка…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елка «Сладкая фантаз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мк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Формирование поликультурной личности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творческих работ «Герои сказок Габдуллы Тука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шин А. Абитова К., Масальце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 конкурс сочинений о профессиях «Билет в будущее». Номинация рисунок « Я – будущий столяр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овал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хметзяно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международной олимпиаде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тификаты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а В. Миронова Л.,  Хамидуллин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ибуллин 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муллин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хов Я. Васильева П. Тимофеева П., Хузиахметов Б.. Насибуллин И., Хасанова А.. , Яшина К., Захар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е «Лучики солнц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накомьтесь я и мои друзья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6г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II сте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III сте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аев Н.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кеев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онкурс “Лисенок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-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Данилов Н. , </w:t>
                                  </w:r>
                                  <w:r>
                                    <w:rPr/>
                                    <w:t>Лекарева О., Ахметзянов Д.; Захарова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алов Пав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мофеева К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а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Участие в международной олимпиаде по математике проекта «Инфоурок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Абитова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Логинов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ванова 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ассказов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асильева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фотоконкурс "Кышкы матурлык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Барсуков М., Кузнецова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Трудовое  воспитание, профориентация, профессиональной самоопределение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–выставка поделок и рисунков «Профессии моих родителей»  Республиканского  конкурса проектов «Я изучаю професси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еева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тур олимпиады для детей с ОВЗ по чтению, естествознанию,  математике, русскому языку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иплом 1 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иплом 1 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изеры: -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-по ест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-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Тронин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латонова С. Захарова А.  Данилов Н. Куликов Б. Хузиахметов Б.- Насибуллин И. Ахметшин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алимуллин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российский конкурс по окружающему миру </w:t>
                                  </w:r>
                                  <w:r>
                                    <w:rPr>
                                      <w:bCs/>
                                    </w:rPr>
                                    <w:t>«В мире профессий» для учащихся 3-4 клас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ьян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онова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-й (отборочный) этап Республиканского конкурса сочинений о профессиях «Билет в будущее» среди учащихся 7-10 классов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2017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овал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 конкурс проектов «Я изучаю профессии» в номинациях: «Профессия будущег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я моих род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фессия моей мечты!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2017г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  1 место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  3 место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  3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кеев М. Назир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юкин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Формирование личности с высоким уровне экологической культуры, культуры здорового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конкурс фотографий «Любимому городу - безопасные дороги», посвященный 50- летию города Нижнекамс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м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 2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ков Б.  Пащенко А. Романова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карева 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фенов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мазина 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манова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жрегиональный фестиваль «Дорога безопасности» среди обучающихся  специальных  (коррекционных) образовательных учреждений городов России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ежрегион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алетдинов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 Р., Барсуков М., Гришин А. , Лекарева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здоровья: игра в шахматы, прыжки в скакалку, обручающая игра  в футбо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ы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33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а Л.  Абитова К., Тимофеева П. Пенкина А. Барсуков М., Данилов Н., Ахметшин 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ая олимпиада по ПДД "Глобус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онова К.  Назир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астие в конкурсе рисунков на тему: «Будь бдителен на льду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ябрь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 3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онов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руллин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ышов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рисунков  среди первоклассников и их родителей «Я – пешеход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16г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овеева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он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extAlignment w:val="baseline"/>
                                    <w:outlineLvl w:val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Конкурс плакатов «Будь другом! Спаси и сохрани!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20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бдуллажа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униципальный этап Республиканского конкурса рисунков «Готовим рюкзаки в поход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Барсуков М.(рез. позже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открытого республиканского конкурса экологической социальной рекламы «Город по защитой детств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брамов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рев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рисунков «По безопасной дороге в Новый год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плом 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lang w:val="tt-RU" w:eastAsia="en-US"/>
                                    </w:rPr>
                                    <w:t>Галим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 w:eastAsia="en-US"/>
                                    </w:rPr>
                                  </w:pPr>
                                  <w:r>
                                    <w:rPr/>
                                    <w:t>Бозин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ональные этапы  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Республиканских соревнований по программам Специальной Олимпиады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тенни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мини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армрестлин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ок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ок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ок 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а учащихся 7-9-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</w:rPr>
                                    <w:t>Участие  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муниципальном конкурса детского творчества по безопасности дорожного движения «Дорож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20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рев 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595.3pt;mso-wrap-distance-left:9pt;mso-wrap-distance-right:9pt;mso-wrap-distance-top:0pt;mso-wrap-distance-bottom:0pt;margin-top:16.2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995"/>
                        <w:gridCol w:w="1440"/>
                        <w:gridCol w:w="2104"/>
                        <w:gridCol w:w="2409"/>
                        <w:gridCol w:w="1966"/>
                        <w:gridCol w:w="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конкурса, соревнования и т.д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(международ, респ, регион, город, школа)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ивность (место, участ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плом, сертификат и т.д)</w:t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уче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ормирование духовно-нравственных качеств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 21 века . Онлайн-олимпиада: "Знаток русского языка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</w:rPr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анилов Н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е рисунков, посвященный  «Дню матер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офеева К. Сидоров А.Н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hd w:fill="FFFFFF" w:val="clear"/>
                              </w:rPr>
                              <w:t>V Региональный конкурс-выставка декоративно-прикладного творчества детей с ОВЗ  «Время колокольчиков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ноя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hd w:fill="FFFFFF" w:val="clear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Барсуков М. Кузнецов 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верев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 конкурс «Нет выше звания – Учитель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альцев А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hd w:fill="FFFFFF" w:val="clear"/>
                              </w:rPr>
                              <w:t>Всероссийский конкурс, посвященный Дню Матери «Маме! Для мамы! О маме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ноя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hd w:fill="FFFFFF" w:val="clear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Гильмуллина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алимуллина А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hd w:fill="FFFFFF" w:val="clear"/>
                              </w:rPr>
                              <w:t>Всероссийский конкурс, посвященный Дню Матери «Мама… как много значит это слово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hd w:fill="FFFFFF" w:val="clear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авастьянов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Галим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Лекарева 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 поделок (декада инвалид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г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бгатов 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мков А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 конкурс сочинений «Равные возможност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2017г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сильева П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II Международны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tt-RU"/>
                              </w:rPr>
                              <w:t xml:space="preserve">твор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нкурс рисунков «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tt-RU"/>
                              </w:rPr>
                              <w:t>ңа ел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/>
                              <w:t>Международная дистанционная олимпиада по татарскому языку для школьников Российской Федерации и зарубежных стран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/>
                              <w:t>«ТатарТеле.ИНФО</w:t>
                            </w:r>
                            <w:r>
                              <w:rPr>
                                <w:lang w:val="tt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г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иплом побе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Хузиахметов Б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латонова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Формирование патриотического сознани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спубликанский творческий конкурс среди детей и молодежи с ограниченными возможностями «Мы – граждане России».  Номинация «Стихотвор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инация «Рисуем выборы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асов К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Е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итова К., Буков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рев Н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международный фестиваль национального театра </w:t>
                            </w:r>
                            <w:r>
                              <w:rPr>
                                <w:lang w:val="tt-RU"/>
                              </w:rPr>
                              <w:t>“Ул кабызган утлар балкышы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верев Н.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гиональный конкурс "Наша АРМИЯ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имова Г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 всероссийский конкурс  военного плаката «Родная Арм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К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Cs w:val="false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российский творческий конкурс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hd w:fill="FFFFFF" w:val="clear"/>
                              </w:rPr>
                              <w:t>«Моя самая большая мечт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Буков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верев Н.  Данилов Н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ий конкурс рисунков «На страже Отечеств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муллин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раков В., Абрамов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ьина К.</w:t>
                            </w:r>
                          </w:p>
                          <w:p>
                            <w:pPr>
                              <w:pStyle w:val="Style26"/>
                              <w:shd w:fill="FFFFFF" w:val="clear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Сибгатов 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Всероссийский творческий конкурс "Наша армия - наша сила!"</w:t>
                            </w:r>
                            <w:r>
                              <w:rPr/>
                              <w:t xml:space="preserve">  Центр интеллектуального развития «Пятое измерение»!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Буков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Миронова Л.,</w:t>
                            </w:r>
                            <w:r>
                              <w:rPr/>
                              <w:t xml:space="preserve"> Савастьянов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муллин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муллин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мк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Григорьев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Насибуллин Т.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Формирование личности с активной жизненной пози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ий творческий конкурс «Новая школ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 П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rPr/>
                            </w:pPr>
                            <w:r>
                              <w:rPr/>
                              <w:t>Конкурс рисунков «Мой любимый учитель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 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муллин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имова Г. Загреев Д.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ый этап Республиканского конкурса творческих работ «Надо жить честно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муни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tt-RU"/>
                              </w:rPr>
                              <w:t>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ишин А., Абдуллажанов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муллин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Республиканского Фестиваля «Без берг</w:t>
                            </w:r>
                            <w:r>
                              <w:rPr>
                                <w:lang w:val="tt-RU"/>
                              </w:rPr>
                              <w:t>ә!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муни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tt-RU"/>
                              </w:rPr>
                              <w:t>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латонова С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й этап Республиканского конкурса </w:t>
                            </w:r>
                            <w:r>
                              <w:rPr>
                                <w:lang w:val="tt-RU"/>
                              </w:rPr>
                              <w:t>“Туган телем – серле тел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муни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tt-RU"/>
                              </w:rPr>
                              <w:t>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Захарова 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Формирование творческой личности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«Правила Дорожного Движения – Закон жизн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регион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унина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творческий конкурс поделок «</w:t>
                            </w:r>
                            <w:r>
                              <w:rPr>
                                <w:lang w:val="en-US"/>
                              </w:rPr>
                              <w:t>Hand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made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ы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нова Л.,   Савастьянов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ялиев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санова А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Международный творческий конкурс рисунков </w:t>
                            </w:r>
                            <w:r>
                              <w:rPr>
                                <w:bCs/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Flo</w:t>
                            </w: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master</w:t>
                            </w:r>
                            <w:r>
                              <w:rPr>
                                <w:bCs/>
                                <w:iCs/>
                                <w:lang w:val="tt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асов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суков М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 свой волшебный мастер создал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бова А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еждународный творческий конкурс рисунков красками «Лазурь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Н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rPr/>
                            </w:pPr>
                            <w:r>
                              <w:rPr/>
                              <w:t>Конкурс творческих работ «Дары осен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мк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Е., Рассказова В., Иванова З.,  Чупашов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шина К., Хасанова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мазина 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ков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мидуллин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метзянов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мазина Т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Республиканский конкурс «Мой любимый учитель». Рисунок «Учительница первая моя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мова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узиахметов Б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 Н.  Зверев Д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extAlignment w:val="baseline"/>
                              <w:outlineLvl w:val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сероссийский фестиваль творчества «Осенний калейдоскоп» номинация «Осенний гербарий», «У осени красивая улыб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-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 дипло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е-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нова Л. Кармазина Т.  Кузнецова 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инов Д.,  Кузнецова Н., Савастьянов Д. Ахметзянов Р., ,  Захарова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ибуллин 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асова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авских 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ий конкурс «Овощной переполох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няев Никола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tt-RU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hd w:fill="FFFFFF" w:val="clear"/>
                                </w:rPr>
                                <w:t>Всероссийский творческий конкурс «Хвостатые друзья»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е-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нова В. Тарасов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раснов К.</w:t>
                            </w:r>
                            <w:r>
                              <w:rPr/>
                              <w:t xml:space="preserve"> Гришин А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крытый  Региональный фестиваль- конкурс «Ярмарка талантов»- «</w:t>
                            </w:r>
                            <w:r>
                              <w:rPr>
                                <w:lang w:val="tt-RU"/>
                              </w:rPr>
                              <w:t>Сөмбелә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лауреа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lang w:val="tt-RU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манова М., Кузнецова Е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астьянов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конкурс декоративно-прикладного творчества изобразительного искусства "Волшебный новый год 2017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онова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rPr/>
                            </w:pPr>
                            <w:r>
                              <w:rPr/>
                              <w:t>Республиканский конку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rPr/>
                            </w:pPr>
                            <w:r>
                              <w:rPr/>
                              <w:t>«Новогодняя сказ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2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ие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данова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бова А., Миннахметов 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Зверев 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фенов М.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российский творческий конкурс для детей и педагогов «Новая Школ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дека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ы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латонова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Миронова Л., </w:t>
                            </w:r>
                            <w:r>
                              <w:rPr/>
                              <w:t>Тарасов Д.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частие в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Cs/>
                              </w:rPr>
                              <w:t xml:space="preserve"> международном конкурсе молодых исполнител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«Набережные Челны собирают друзе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оманова М. Гришин А. Савастьянов Д.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 творческий конкурс «Зимние чудес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унина К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ий творческий конкурс «Семья она у каждого сво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няев Н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 w:eastAsia="en-US"/>
                              </w:rPr>
                            </w:pPr>
                            <w:r>
                              <w:rPr>
                                <w:lang w:val="tt-RU" w:eastAsia="en-US"/>
                              </w:rPr>
                              <w:t>Конкурс “Новый год шагает по стране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январь 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диплом </w:t>
                            </w:r>
                            <w:r>
                              <w:rPr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lang w:eastAsia="en-US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Ахметшин М.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II международный конкурс декоративно-прикладного творчества и изобразительного искусства "Волшебный Новый год 2017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враль </w:t>
                            </w:r>
                            <w:r>
                              <w:rPr>
                                <w:lang w:eastAsia="en-US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иплом 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латонова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российском конкурсе «</w:t>
                            </w:r>
                            <w:r>
                              <w:rPr>
                                <w:rStyle w:val="StrongEmphasis"/>
                                <w:b w:val="false"/>
                                <w:shd w:fill="FFFFFF" w:val="clear"/>
                              </w:rPr>
                              <w:t>Как хорошо уметь читать</w:t>
                            </w:r>
                            <w:r>
                              <w:rPr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офеева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паков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нов И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Всероссийский конкурс "Удалой следоп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ина В. Селиверстов А. Колпаков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ьян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мил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нов И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Международный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творческий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конкурс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поделок «Hand-made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rPr/>
                            </w:pPr>
                            <w:r>
                              <w:rPr/>
                              <w:t>«Когда усталая подлодка…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rPr/>
                            </w:pPr>
                            <w:r>
                              <w:rPr/>
                              <w:t>Поделка «Сладкая фантаз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мк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 А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Формирование поликультурной личности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творческих работ «Герои сказок Габдуллы Тука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шин А. Абитова К., Масальцев А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 конкурс сочинений о профессиях «Билет в будущее». Номинация рисунок « Я – будущий столяр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овал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метзянов Д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астие в международной олимпиаде по математике проекта «Инфоуро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тификаты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нова В. Миронова Л.,  Хамидуллин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ибуллин 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муллин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хов Я. Васильева П. Тимофеева П., Хузиахметов Б.. Насибуллин И., Хасанова А.. , Яшина К., Захарова А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е «Лучики солн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накомьтесь я и мои друзья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6г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II сте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III сте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аев Н.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кеев М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онкурс “Лисенок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-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 xml:space="preserve">Данилов Н. , </w:t>
                            </w:r>
                            <w:r>
                              <w:rPr/>
                              <w:t>Лекарева О., Ахметзянов Д.; Захарова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алов Пав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офеева К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а В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Участие в международной олимпиаде по математике проекта «Инфоурок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Абитова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Логинов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ванов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ассказов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асильева П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Всероссийский</w:t>
                            </w:r>
                            <w:r>
                              <w:rPr>
                                <w:kern w:val="2"/>
                              </w:rPr>
                              <w:t xml:space="preserve"> фотоконкурс "Кышкы матурлык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Барсуков М., Кузнецова Е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Трудовое  воспитание, профориентация, профессиональной самоопределение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курс –выставка поделок и рисунков «Профессии моих родителей»  Республиканского  конкурса проектов «Я изучаю професси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20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еева Г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ый тур олимпиады для детей с ОВЗ по чтению, естествознанию,  математике, русскому языку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20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иплом 1 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диплом 1 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изеры: - 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-по ест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- по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Тронин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латонова С. Захарова А.  Данилов Н. Куликов Б. Хузиахметов Б.- Насибуллин И. Ахметшин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алимуллин И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российский конкурс по окружающему миру </w:t>
                            </w:r>
                            <w:r>
                              <w:rPr>
                                <w:bCs/>
                              </w:rPr>
                              <w:t>«В мире профессий» для учащихся 3-4 клас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ьян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онова 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-й (отборочный) этап Республиканского конкурса сочинений о профессиях «Билет в будущее» среди учащихся 7-10 классов обра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2017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овал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 конкурс проектов «Я изучаю профессии» в номинациях: «Профессия будуще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я моих родител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фессия моей мечты!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2017г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  1 место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  3 место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  3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кеев М. Назир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юкин Н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Формирование личности с высоким уровне экологической культуры, культуры здорового и безопасного образа жизни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конкурс фотографий «Любимому городу - безопасные дороги», посвященный 50- летию города Нижнекамс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амот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 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 2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иков Б.  Пащенко А. Романова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карева 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фенов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мазина 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ова М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жрегиональный фестиваль «Дорога безопасности» среди обучающихся  специальных  (коррекционных) образовательных учреждений городов России</w:t>
                            </w:r>
                            <w:r>
                              <w:rPr>
                                <w:lang w:eastAsia="en-US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ежрегион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алетдинов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рамов Р., Барсуков М., Гришин А. , Лекарева О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здоровья: игра в шахматы, прыжки в скакалку, обручающая игра  в футбо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ы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3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онова Л.  Абитова К., Тимофеева П. Пенкина А. Барсуков М., Данилов Н., Ахметшин .М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ая олимпиада по ПДД "Глобус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онова К.  Назиров А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частие в конкурсе рисунков на тему: «Будь бдителен на льду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ябрь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 3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онов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уллин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ышов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а Л.А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рисунков  среди первоклассников и их родителей «Я – пешеход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2016г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овеева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онов 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extAlignment w:val="baseline"/>
                              <w:outlineLvl w:val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Конкурс плакатов «Будь другом! Спаси и сохрани!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20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бдуллажанов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униципальный этап Республиканского конкурса рисунков «Готовим рюкзаки в поход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Барсуков М.(рез. позже.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открытого республиканского конкурса экологической социальной рекламы «Город по защитой детств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брамов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рев Н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рисунков «По безопасной дороге в Новый год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плом 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 w:eastAsia="en-US"/>
                              </w:rPr>
                            </w:pPr>
                            <w:r>
                              <w:rPr>
                                <w:lang w:val="tt-RU" w:eastAsia="en-US"/>
                              </w:rPr>
                              <w:t>Галим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 w:eastAsia="en-US"/>
                              </w:rPr>
                            </w:pPr>
                            <w:r>
                              <w:rPr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 w:eastAsia="en-US"/>
                              </w:rPr>
                            </w:pPr>
                            <w:r>
                              <w:rPr/>
                              <w:t>Бозин О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>Зональные этапы  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Республиканских соревнований по программам Специальной Олимпиады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>-тенн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>- минифутб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>- армрестлин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ок 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ок 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ок 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а учащихся 7-9-х классо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hd w:fill="FFFFFF" w:val="clear"/>
                              <w:rPr/>
                            </w:pPr>
                            <w:r>
                              <w:rPr>
                                <w:rStyle w:val="Appleconvertedspace"/>
                              </w:rPr>
                              <w:t>Участие  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муниципальном конкурса детского творчества по безопасности дорожного движения «Дорожный калейдоскоп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20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ерев 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549390" cy="710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843"/>
                              <w:gridCol w:w="1984"/>
                              <w:gridCol w:w="1418"/>
                              <w:gridCol w:w="141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7" w:righ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7" w:righ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5.95pt;mso-wrap-distance-left:9pt;mso-wrap-distance-right:9pt;mso-wrap-distance-top:0pt;mso-wrap-distance-bottom:0pt;margin-top:16.2pt;mso-position-vertical-relative:text;margin-left:1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843"/>
                        <w:gridCol w:w="1984"/>
                        <w:gridCol w:w="1418"/>
                        <w:gridCol w:w="141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77" w:righ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77" w:righ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Данные о поступлении в учреждения  профессионального образования.</w:t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68"/>
        <w:gridCol w:w="366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в ГБОУ  НПО ПУ №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оступления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  %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17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Данные о состоянии здоровья обучающихся (в динамике по группам здоро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медицинской службы школы в 2016 – 2017 учебном году, как и в прежние годы,  была координация совместной деятельности учреждения и семьи, направленная на воспитание у детей мотивации к здоровому образу жизни. Важнейшим элементом оздоровительной работы является контроль  за состоянием здоровья школьников и ежегодные обязательные медицинские осмотры. Результаты этих осмотров позволяют оценить уровень здоровья каждого школьника. После проведения медосмотров дети распределяются по группам здоровья и физкультурным групп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учащихся по группам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90"/>
        <w:gridCol w:w="1639"/>
        <w:gridCol w:w="1640"/>
        <w:gridCol w:w="1640"/>
        <w:gridCol w:w="164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(из них 25 на дом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3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1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13%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уч.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(из них 35 на дом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(36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51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13%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год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(из них 40 на дом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26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(59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15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3"/>
        <w:gridCol w:w="1474"/>
        <w:gridCol w:w="2417"/>
        <w:gridCol w:w="1772"/>
        <w:gridCol w:w="18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уч.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(из них 25 на д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18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(72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0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уч.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(из них 35 на д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6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(74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0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 уч.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(из них 40 на д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6,3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(69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4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7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екс здоровья составляет  -  30% (норма от 15 до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авнительный анализ показывает, что с каждым годом дети, которые приходят в школу, имеют несколько заболеваний. В школе нет учащихся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. Количество учащихся основной и подготовительной физкультурной группы уменьшается, увеличиваются дети со специальной группой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о часто болеющих детей уменьшилось за счет того, что эти дети по состоянию здоровья по рекомендации врачей были переведены на надомное обуч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доровью детей в школе уделяется особое внимание. Все учащиеся охвачены сбалансированным двухразовым горячим питанием. Дети, посещающие  ГПД,  получают  фторированное  молоко. Каждое утро старшеклассники проводят зарядку, на уроках проводятся физкультминутки, гимнастика для глаз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ктивно и с удовольствием дети не только участвуют, но и помогают в организации внутришкольных соревнований и первенств по мини-футболу, бегу на короткие дистанции, настольному теннису, авиамоделированию из бумаги, армрестлингу. Принимают участие в Республиканских Специальных Олимпиадах и соревнован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щиеся и учителя нашей школы приняли активное участие в «Лыжне России -2017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в школе проводилась большая работа по профилактике употребления ПАВ: были проведены классные часы «Вредным привычкам – нет»,  «Я выбираю жизнь», «Тропинка в пропасть», конкурс  плакатов «Я выбираю жизнь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трудниками отделения Медико - социальной помощи детям и подросткам «Молодежная клиника» с девочками была прочитана лекция «ИППП и ранняя беременность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ая активность и внешние связи 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дея социального партнерства в образовании заключается в том, что для решения проблем в этой социально значимой сфере требуются усилия всего общества, а не только одного из его составляющих – государства. В настоящее время сложились благоприятные условия для совершенствования системы образования, повышения качества знаний, повышения эффективности управления школой на основе договорных отношений с социальными партнерами. </w:t>
      </w:r>
      <w:r>
        <w:rPr>
          <w:sz w:val="28"/>
          <w:szCs w:val="28"/>
        </w:rPr>
        <w:t>За последние годы школа установила партнерские отношения со многими образователь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словий оптимального развития и обучения школьников, организации системы индивидуального психолого-педагогического, медико-социального сопровождения образовательного процесса, организации и поведения коррекционных занятий МБОУ ППС «Центр диагностики и консультирования» НМР РТ проводит достаточно большу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детей к школе, соблюдения преемственности на уровне детский сад – школа и совершенствования единого образовательного пространства учителя тесно работают  педагогические сотрудники школы и МБДОО №6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</w:t>
      </w:r>
      <w:r>
        <w:rPr>
          <w:rFonts w:eastAsia="Calibri"/>
          <w:sz w:val="28"/>
          <w:szCs w:val="28"/>
        </w:rPr>
        <w:t>существл</w:t>
      </w:r>
      <w:r>
        <w:rPr>
          <w:sz w:val="28"/>
          <w:szCs w:val="28"/>
        </w:rPr>
        <w:t xml:space="preserve">ения </w:t>
      </w:r>
      <w:r>
        <w:rPr>
          <w:rFonts w:eastAsia="Calibri"/>
          <w:sz w:val="28"/>
          <w:szCs w:val="28"/>
        </w:rPr>
        <w:t xml:space="preserve"> совмест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 xml:space="preserve"> деятельность по организации  профессиональной ориентации </w:t>
      </w:r>
      <w:r>
        <w:rPr>
          <w:sz w:val="28"/>
          <w:szCs w:val="28"/>
        </w:rPr>
        <w:t>обучающихся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 целях выбора сферы деятельности (профессии), трудоустройства, возможности профессионального обучения</w:t>
      </w:r>
      <w:r>
        <w:rPr>
          <w:sz w:val="28"/>
          <w:szCs w:val="28"/>
        </w:rPr>
        <w:t xml:space="preserve"> школа активно взаимодействует с ГАПОУ  «НК АПК» (Агропромышленный  колледж  г. Нижнекамска, отделение для детей с ОВЗ).  </w:t>
      </w:r>
      <w:r>
        <w:rPr>
          <w:rFonts w:eastAsia="Calibri"/>
          <w:sz w:val="28"/>
          <w:szCs w:val="28"/>
        </w:rPr>
        <w:t>Пров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 xml:space="preserve">им </w:t>
      </w:r>
      <w:r>
        <w:rPr>
          <w:rFonts w:eastAsia="Calibri"/>
          <w:sz w:val="28"/>
          <w:szCs w:val="28"/>
        </w:rPr>
        <w:t xml:space="preserve"> мониторинг профессий, востребованных на рынке труда среди обучающихся </w:t>
      </w:r>
      <w:r>
        <w:rPr>
          <w:sz w:val="28"/>
          <w:szCs w:val="28"/>
        </w:rPr>
        <w:t>ш</w:t>
      </w:r>
      <w:r>
        <w:rPr>
          <w:rFonts w:eastAsia="Calibri"/>
          <w:sz w:val="28"/>
          <w:szCs w:val="28"/>
        </w:rPr>
        <w:t>колы</w:t>
      </w:r>
      <w:r>
        <w:rPr>
          <w:sz w:val="28"/>
          <w:szCs w:val="28"/>
        </w:rPr>
        <w:t>; вместе</w:t>
      </w:r>
      <w:r>
        <w:rPr>
          <w:rFonts w:eastAsia="Calibri"/>
          <w:sz w:val="28"/>
          <w:szCs w:val="28"/>
        </w:rPr>
        <w:t xml:space="preserve"> оформл</w:t>
      </w:r>
      <w:r>
        <w:rPr>
          <w:sz w:val="28"/>
          <w:szCs w:val="28"/>
        </w:rPr>
        <w:t>яем</w:t>
      </w:r>
      <w:r>
        <w:rPr>
          <w:rFonts w:eastAsia="Calibri"/>
          <w:sz w:val="28"/>
          <w:szCs w:val="28"/>
        </w:rPr>
        <w:t xml:space="preserve"> информацио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стенд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материалами по профессиональной ориентации</w:t>
      </w:r>
      <w:r>
        <w:rPr>
          <w:sz w:val="28"/>
          <w:szCs w:val="28"/>
        </w:rPr>
        <w:t>;  п</w:t>
      </w:r>
      <w:r>
        <w:rPr>
          <w:rFonts w:eastAsia="Calibri"/>
          <w:sz w:val="28"/>
          <w:szCs w:val="28"/>
        </w:rPr>
        <w:t>ров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 xml:space="preserve">им </w:t>
      </w:r>
      <w:r>
        <w:rPr>
          <w:rFonts w:eastAsia="Calibri"/>
          <w:sz w:val="28"/>
          <w:szCs w:val="28"/>
        </w:rPr>
        <w:t xml:space="preserve"> совмест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со </w:t>
      </w:r>
      <w:r>
        <w:rPr>
          <w:sz w:val="28"/>
          <w:szCs w:val="28"/>
        </w:rPr>
        <w:t>ш</w:t>
      </w:r>
      <w:r>
        <w:rPr>
          <w:rFonts w:eastAsia="Calibri"/>
          <w:sz w:val="28"/>
          <w:szCs w:val="28"/>
        </w:rPr>
        <w:t>колой мероприят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по реализации программ профессионального ориентирования школь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онкурентоспособных педагогических кадров и содействия в 100% укомплектованности школы педагогическими кадрами школа сотрудничает ГАПОУ «Нижнекамский педагогический колледж». Ежегодно десятки студентов колледжа проходят практику в стенах школы. За время сотрудничества  трое выпускников колледжа стали учителями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есспорно, взаимовыгодным можно считать сотрудничество с Казанским инновационным университетом им. В.Г. Тимирясева (Институт экономики, управления и права (г.Казань) в сфере науки, образования и консалтинга. Институт оказывает методическую помощь, проводит совместные мероприятия в сфере научной деятельности, консультирует и проводит обучение персонала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териальную поддержку школа находит в сотрудничестве с предприятием города строительного профиля ОАО «Модуль-НК». Безвозмездная помощь в виде приобретения канцелярских товаров, посуды для столовой и услугах хозяйственного характера на сумму от пяти до десяти тысяч рублей школа получает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о – экономическая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1. Годовой бюджет. Направление использования бюджет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кущий год общая сумма бюджетных ассигнований и лимитов бюджетных обязательств образовательной организации составляет: 27043,4 тыс.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слуги связи – 0,09%  -  24,0  тыс.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ммунальные услуги – 2,52% - 680,7 тыс.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держание имущества – 0,99 % - 265,6 тыс.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 прочие работы, услуги – 0,74 % - 199,5 тыс.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емельный налог – 2,27 % - 613,6 тыс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величение стоимости материалов – 0,33 % - 88,6 тыс.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дукты питания – 10,97 % - 2966,3 тыс.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работная плата и начисления на оплату труда – 81,6 % - 22064,8 тыс.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величение стоимости основных средств – 0,11 % - 28,0 тыс. руб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мандировочные и транспортные расходы – 0,06 % - 10,4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-0,35% -93,9 тыс.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2. Использование средств от предпринимательской и и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ОУ «Нижнекамская школа № 18»  не ведет предпринимательскую и иную, приносящую доход, деятельность.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средства спонсоров, благотворительных фондов и т.д. в 2016 – 2017 учебном году было приобрет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ниверсальный токарный станок на сумму 149900 р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стаки столярные на сумму  203505 руб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бники и учебные пособия на сумму 131211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нцтовары и бумага – 10000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зяйственные товары и бумага – 7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3. В  ГБОУ «Нижнекамская школа № 18» платные услуги не предусмотр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шения, принятые по итогам общественного обсу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й доклад  за 2015 – 2016 учебный год был опубликован на сайте образовательного учреждения и обсуждался на педагогическом совете ОУ, конференции родительской общественности. По всем поступившим предложениям были приняты реш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положительной мотивации к обучению (показатель: повышение доли участия детей и родителей в общественной жизни школы; снижение тревожности детей в процессе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ать качеств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уровень общей культуры участников  образовательного процесса по вопросам сохранения здоровья учащихся 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егулярное консультирование родителей по вопросам воспитания, обучения детей, оказания им психологиче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рост уровня квалификации педагогов (показатель: обучение педагогов на курсах повышения квалификации, участие в конференциях, проектах и конкурсах профессионального мастерства, аттестация на высшую и первую квалификационную категорию, публикация методических разработок в журналах и на интернет- порталах, повышение количества учителей, использующих инновационные техн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словия для  реализации проектов по подготовке детей к участию в конкурсах, выставках и т.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систему работы с родителями, направленную на усиление родительской активности, ответственности родителей за воспитание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ение. Перспективы и планы развития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Анализ работы школы за истекший 2016 – 2017 учебный год позволил сделать следующие вывод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чебный план 2016 – 2017 года выполнен, учебные программы по всем предметам осво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компетентности и методической подготовленности администрации школы  достаточен для обеспечения квалифицированного руководства всеми направлениями учебно – воспитательного процесса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ка заседаний педсоветов, методических советов, практических семинаров отражает основные проблемные вопросы и направлена на переход на ФГОС для детей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практическая работа по изучению коллективом различных педагогических технологий, в полной мере или частично применяемых при обучении детей с ОВЗ (проведен практический педагогический совет в ноябре 20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2. Задачи реализации плана развития ОО на следующий год и в среднесрочной перспективе. Новые проекты, программы, технологии.</w:t>
      </w:r>
    </w:p>
    <w:p>
      <w:pPr>
        <w:pStyle w:val="Normal"/>
        <w:rPr/>
      </w:pPr>
      <w:r>
        <w:rPr>
          <w:sz w:val="28"/>
          <w:szCs w:val="28"/>
        </w:rPr>
        <w:t>Исходя из результатов работы школы  в 2016 – 2017 учебном году  на 2017 – 2018 учебный год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обучение учащихся 1- 2-х классов в соответствии с   ФГОС для детей с ОВЗ (УО).</w:t>
      </w:r>
    </w:p>
    <w:p>
      <w:pPr>
        <w:pStyle w:val="Normal"/>
        <w:rPr/>
      </w:pPr>
      <w:r>
        <w:rPr>
          <w:sz w:val="28"/>
          <w:szCs w:val="28"/>
        </w:rPr>
        <w:t>2. Актуализировать нормативно – правовую базу в соответствии с ФГОС для детей с ОВЗ (У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совершенствование учебно – воспитательного процесса с целью повышения  качества  знаний учащихся,  более  эффективной  коррекции индивидуальных  отклонений  в  развитии  ребенка.</w:t>
      </w:r>
    </w:p>
    <w:p>
      <w:pPr>
        <w:pStyle w:val="Normal"/>
        <w:rPr/>
      </w:pPr>
      <w:r>
        <w:rPr>
          <w:sz w:val="28"/>
          <w:szCs w:val="28"/>
        </w:rPr>
        <w:t>4. Продолжить работу по обобщению, распространению и внедрению опыта работы учителей по применению нов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действовать совершенствованию педагогического мастерства учителей школы, поддерживать  молодых специалистов, аттестующихся педагогов. Обеспечить своевременное повышение квалификации педагогов через курсовую подготовку. </w:t>
      </w:r>
    </w:p>
    <w:p>
      <w:pPr>
        <w:pStyle w:val="Normal"/>
        <w:rPr/>
      </w:pPr>
      <w:r>
        <w:rPr>
          <w:sz w:val="28"/>
          <w:szCs w:val="28"/>
        </w:rPr>
        <w:t>6. Накопление и систематизация наработок по реализации школьной методической  темы «Создание образовательного пространства, обеспечивающего успешность учащихся в условиях внедрения  ФГОС для детей с ОВ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вершенствовать деятельность педагогического коллектива по реализации комплексного подхода к воспитанию, организации физкультурно – оздоровительной работы.</w:t>
      </w:r>
    </w:p>
    <w:p>
      <w:pPr>
        <w:pStyle w:val="Normal"/>
        <w:rPr/>
      </w:pPr>
      <w:r>
        <w:rPr>
          <w:sz w:val="28"/>
          <w:szCs w:val="28"/>
        </w:rPr>
        <w:t>8. Укреплять материально – техническую базу школы с учетом возможностей и современны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3. Программы, проекты, конкурсы, гранты, в которых планирует принять участие  ОО  в предстояще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7 – 2018 учебном году педагогический коллектив школы планирует принять участие в следующих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й тур Республиканского конкурса профессионального мастерства «Учитель Года», «Учитель Года, работающий с детьми с ОВ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й тур Республиканского конкурса профессионального мастерства «Классный «Классны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Лучший по профессии»,  «Фестиваль профессий» для учащихся с ОВ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спубликанский фестиваль – конкурс «Мы все можем» для детей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4"/>
      <w:szCs w:val="24"/>
      <w:lang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№1"/>
    <w:qFormat/>
    <w:rPr>
      <w:b/>
      <w:bCs/>
      <w:sz w:val="24"/>
      <w:szCs w:val="24"/>
      <w:shd w:fill="FFFFFF" w:val="clear"/>
    </w:rPr>
  </w:style>
  <w:style w:type="character" w:styleId="10">
    <w:name w:val="Основной текст (10)"/>
    <w:qFormat/>
    <w:rPr>
      <w:sz w:val="24"/>
      <w:szCs w:val="24"/>
      <w:shd w:fill="FFFFFF" w:val="clear"/>
    </w:rPr>
  </w:style>
  <w:style w:type="character" w:styleId="31">
    <w:name w:val="Основной текст (3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b/>
      <w:bCs/>
      <w:sz w:val="24"/>
      <w:szCs w:val="24"/>
      <w:shd w:fill="FFFFFF" w:val="clear"/>
    </w:rPr>
  </w:style>
  <w:style w:type="character" w:styleId="61">
    <w:name w:val="Основной текст (6)"/>
    <w:qFormat/>
    <w:rPr>
      <w:b/>
      <w:bCs/>
      <w:sz w:val="8"/>
      <w:szCs w:val="8"/>
      <w:shd w:fill="FFFFFF" w:val="clear"/>
      <w:lang w:val="en-US" w:eastAsia="en-US"/>
    </w:rPr>
  </w:style>
  <w:style w:type="character" w:styleId="91">
    <w:name w:val="Основной текст (9)"/>
    <w:qFormat/>
    <w:rPr>
      <w:b/>
      <w:bCs/>
      <w:sz w:val="24"/>
      <w:szCs w:val="24"/>
      <w:shd w:fill="FFFFFF" w:val="clear"/>
    </w:rPr>
  </w:style>
  <w:style w:type="character" w:styleId="22">
    <w:name w:val="Подпись к таблице2"/>
    <w:qFormat/>
    <w:rPr>
      <w:rFonts w:ascii="Times New Roman" w:hAnsi="Times New Roman" w:cs="Times New Roman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"/>
    <w:qFormat/>
    <w:rPr>
      <w:shd w:fill="FFFFFF" w:val="clear"/>
      <w:lang w:val="en-US" w:eastAsia="en-US"/>
    </w:rPr>
  </w:style>
  <w:style w:type="character" w:styleId="81">
    <w:name w:val="Основной текст (8)"/>
    <w:qFormat/>
    <w:rPr>
      <w:sz w:val="8"/>
      <w:szCs w:val="8"/>
      <w:shd w:fill="FFFFFF" w:val="clear"/>
      <w:lang w:val="en-US" w:eastAsia="en-US"/>
    </w:rPr>
  </w:style>
  <w:style w:type="character" w:styleId="111">
    <w:name w:val="Основной текст (11)"/>
    <w:qFormat/>
    <w:rPr>
      <w:sz w:val="8"/>
      <w:szCs w:val="8"/>
      <w:shd w:fill="FFFFFF" w:val="clear"/>
      <w:lang w:val="en-US" w:eastAsia="en-US"/>
    </w:rPr>
  </w:style>
  <w:style w:type="character" w:styleId="51">
    <w:name w:val="Основной текст (5)"/>
    <w:qFormat/>
    <w:rPr>
      <w:sz w:val="8"/>
      <w:szCs w:val="8"/>
      <w:shd w:fill="FFFFFF" w:val="clear"/>
      <w:lang w:val="en-US" w:eastAsia="en-US"/>
    </w:rPr>
  </w:style>
  <w:style w:type="character" w:styleId="71">
    <w:name w:val="Основной текст (7)"/>
    <w:qFormat/>
    <w:rPr>
      <w:b/>
      <w:bCs/>
      <w:sz w:val="8"/>
      <w:szCs w:val="8"/>
      <w:shd w:fill="FFFFFF" w:val="clear"/>
      <w:lang w:val="en-US" w:eastAsia="en-US"/>
    </w:rPr>
  </w:style>
  <w:style w:type="character" w:styleId="12">
    <w:name w:val="Основной текст (12)"/>
    <w:qFormat/>
    <w:rPr>
      <w:sz w:val="24"/>
      <w:szCs w:val="24"/>
      <w:shd w:fill="FFFFFF" w:val="clear"/>
    </w:rPr>
  </w:style>
  <w:style w:type="character" w:styleId="122">
    <w:name w:val="Основной текст (12)2"/>
    <w:qFormat/>
    <w:rPr>
      <w:sz w:val="24"/>
      <w:szCs w:val="24"/>
      <w:u w:val="single"/>
      <w:shd w:fill="FFFFFF" w:val="clear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character" w:styleId="24">
    <w:name w:val="Подпись к таблице (2)"/>
    <w:qFormat/>
    <w:rPr>
      <w:b/>
      <w:bCs/>
      <w:sz w:val="24"/>
      <w:szCs w:val="24"/>
      <w:shd w:fill="FFFFFF" w:val="clear"/>
    </w:rPr>
  </w:style>
  <w:style w:type="character" w:styleId="14">
    <w:name w:val="Основной текст (14)"/>
    <w:qFormat/>
    <w:rPr>
      <w:b/>
      <w:bCs/>
      <w:sz w:val="24"/>
      <w:szCs w:val="24"/>
      <w:shd w:fill="FFFFFF" w:val="clear"/>
    </w:rPr>
  </w:style>
  <w:style w:type="character" w:styleId="15">
    <w:name w:val="Основной текст (15)"/>
    <w:qFormat/>
    <w:rPr>
      <w:sz w:val="24"/>
      <w:szCs w:val="24"/>
      <w:shd w:fill="FFFFFF" w:val="clear"/>
    </w:rPr>
  </w:style>
  <w:style w:type="character" w:styleId="16">
    <w:name w:val="Основной текст (16)"/>
    <w:qFormat/>
    <w:rPr>
      <w:b/>
      <w:bCs/>
      <w:i/>
      <w:iCs/>
      <w:sz w:val="24"/>
      <w:szCs w:val="24"/>
      <w:shd w:fill="FFFFFF" w:val="clear"/>
    </w:rPr>
  </w:style>
  <w:style w:type="character" w:styleId="221">
    <w:name w:val="Подпись к таблице (2)2"/>
    <w:qFormat/>
    <w:rPr>
      <w:b/>
      <w:bCs/>
      <w:sz w:val="24"/>
      <w:szCs w:val="24"/>
      <w:u w:val="single"/>
      <w:shd w:fill="FFFFFF" w:val="clear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20">
    <w:name w:val="Подпись к таблице"/>
    <w:qFormat/>
    <w:rPr>
      <w:sz w:val="24"/>
      <w:szCs w:val="24"/>
      <w:shd w:fill="FFFFFF" w:val="clear"/>
    </w:rPr>
  </w:style>
  <w:style w:type="character" w:styleId="17">
    <w:name w:val="Основной текст (17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18">
    <w:name w:val="Основной текст (18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32">
    <w:name w:val="Подпись к таблице (3)"/>
    <w:qFormat/>
    <w:rPr>
      <w:sz w:val="24"/>
      <w:szCs w:val="24"/>
      <w:shd w:fill="FFFFFF" w:val="clear"/>
    </w:rPr>
  </w:style>
  <w:style w:type="character" w:styleId="20">
    <w:name w:val="Основной текст (20)"/>
    <w:qFormat/>
    <w:rPr>
      <w:sz w:val="24"/>
      <w:szCs w:val="24"/>
      <w:shd w:fill="FFFFFF" w:val="clear"/>
      <w:lang w:val="en-US" w:eastAsia="en-US"/>
    </w:rPr>
  </w:style>
  <w:style w:type="character" w:styleId="211">
    <w:name w:val="Основной текст (21)"/>
    <w:qFormat/>
    <w:rPr>
      <w:sz w:val="24"/>
      <w:szCs w:val="24"/>
      <w:shd w:fill="FFFFFF" w:val="clear"/>
      <w:lang w:val="en-US" w:eastAsia="en-US"/>
    </w:rPr>
  </w:style>
  <w:style w:type="character" w:styleId="222">
    <w:name w:val="Основной текст (22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231">
    <w:name w:val="Основной текст (23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241">
    <w:name w:val="Основной текст (24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42">
    <w:name w:val="Подпись к таблице (4)"/>
    <w:qFormat/>
    <w:rPr>
      <w:sz w:val="24"/>
      <w:szCs w:val="24"/>
      <w:shd w:fill="FFFFFF" w:val="clear"/>
    </w:rPr>
  </w:style>
  <w:style w:type="character" w:styleId="421">
    <w:name w:val="Подпись к таблице (4)2"/>
    <w:qFormat/>
    <w:rPr>
      <w:sz w:val="24"/>
      <w:szCs w:val="24"/>
      <w:u w:val="single"/>
      <w:shd w:fill="FFFFFF" w:val="clear"/>
    </w:rPr>
  </w:style>
  <w:style w:type="character" w:styleId="25">
    <w:name w:val="Основной текст (25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26">
    <w:name w:val="Основной текст (26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27">
    <w:name w:val="Основной текст (27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28">
    <w:name w:val="Основной текст (28)"/>
    <w:qFormat/>
    <w:rPr>
      <w:sz w:val="24"/>
      <w:szCs w:val="24"/>
      <w:shd w:fill="FFFFFF" w:val="clear"/>
      <w:lang w:val="en-US" w:eastAsia="en-US"/>
    </w:rPr>
  </w:style>
  <w:style w:type="character" w:styleId="29">
    <w:name w:val="Основной текст (29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30">
    <w:name w:val="Основной текст (30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311">
    <w:name w:val="Основной текст (31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321">
    <w:name w:val="Основной текст (32)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Style21">
    <w:name w:val="Подпись к таблице + Курсив"/>
    <w:qFormat/>
    <w:rPr>
      <w:b/>
      <w:bCs/>
      <w:i/>
      <w:iCs/>
      <w:sz w:val="24"/>
      <w:szCs w:val="24"/>
      <w:u w:val="single"/>
      <w:shd w:fill="FFFFFF" w:val="clear"/>
    </w:rPr>
  </w:style>
  <w:style w:type="character" w:styleId="322">
    <w:name w:val="Подпись к таблице (3)2"/>
    <w:qFormat/>
    <w:rPr>
      <w:b/>
      <w:bCs/>
      <w:i/>
      <w:iCs/>
      <w:sz w:val="24"/>
      <w:szCs w:val="24"/>
      <w:u w:val="single"/>
      <w:shd w:fill="FFFFFF" w:val="clear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312">
    <w:name w:val="Продолжение списка 31"/>
    <w:basedOn w:val="Normal"/>
    <w:qFormat/>
    <w:pPr>
      <w:widowControl w:val="false"/>
      <w:suppressAutoHyphens w:val="true"/>
      <w:spacing w:before="0" w:after="120"/>
      <w:ind w:left="849" w:hanging="0"/>
    </w:pPr>
    <w:rPr>
      <w:rFonts w:ascii="Arial Narrow" w:hAnsi="Arial Narrow" w:eastAsia="DejaVu Sans;Times New Roman" w:cs="DejaVu Sans;Times New Roman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1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6">
    <w:name w:val="Обычный (веб)"/>
    <w:basedOn w:val="Normal"/>
    <w:qFormat/>
    <w:pPr/>
    <w:rPr>
      <w:sz w:val="22"/>
      <w:szCs w:val="22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аголовок №1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b/>
      <w:bCs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78"/>
      <w:jc w:val="right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right"/>
    </w:pPr>
    <w:rPr>
      <w:b/>
      <w:bCs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b/>
      <w:bCs/>
      <w:sz w:val="8"/>
      <w:szCs w:val="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right"/>
    </w:pPr>
    <w:rPr>
      <w:sz w:val="8"/>
      <w:szCs w:val="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z w:val="8"/>
      <w:szCs w:val="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b/>
      <w:bCs/>
      <w:sz w:val="8"/>
      <w:szCs w:val="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74"/>
      <w:ind w:firstLine="700"/>
      <w:jc w:val="both"/>
    </w:pPr>
    <w:rPr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440"/>
    </w:pPr>
    <w:rPr>
      <w:lang w:val="en-US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/>
    </w:pPr>
    <w:rPr>
      <w:b/>
      <w:b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/>
      <w:jc w:val="center"/>
    </w:pPr>
    <w:rPr>
      <w:b/>
      <w:bCs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  <w:jc w:val="center"/>
    </w:pPr>
    <w:rPr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78" w:before="240" w:after="0"/>
    </w:pPr>
    <w:rPr>
      <w:b/>
      <w:bCs/>
      <w:i/>
      <w:iCs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/>
      <w:ind w:firstLine="1400"/>
      <w:jc w:val="both"/>
    </w:pPr>
    <w:rPr>
      <w:lang w:val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314">
    <w:name w:val="Подпись к таблице (3)1"/>
    <w:basedOn w:val="Normal"/>
    <w:qFormat/>
    <w:pPr>
      <w:shd w:fill="FFFFFF" w:val="clear"/>
      <w:spacing w:lineRule="exact" w:line="274"/>
      <w:ind w:firstLine="700"/>
      <w:jc w:val="both"/>
    </w:pPr>
    <w:rPr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412">
    <w:name w:val="Подпись к таблице (4)1"/>
    <w:basedOn w:val="Normal"/>
    <w:qFormat/>
    <w:pPr>
      <w:shd w:fill="FFFFFF" w:val="clear"/>
      <w:spacing w:lineRule="exact" w:line="278"/>
      <w:jc w:val="both"/>
    </w:pPr>
    <w:rPr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281">
    <w:name w:val="Основной текст (28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3211">
    <w:name w:val="Основной текст (32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lang w:val="en-US" w:eastAsia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5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s579190.pulse-stat.com/urls/16602140/MTczNDk5Nw==/c707e0f1d9620aa2c0a4709567989088/h/28edd3380a1c17cf65b137fe96516659" TargetMode="External"/><Relationship Id="rId12" Type="http://schemas.openxmlformats.org/officeDocument/2006/relationships/hyperlink" Target="http://s579190.pulse-stat.com/urls/16602140/MTczNDk5Nw==/c707e0f1d9620aa2c0a4709567989088/h/28edd3380a1c17cf65b137fe9651665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Admin</dc:creator>
  <dc:description/>
  <cp:keywords/>
  <dc:language>en-US</dc:language>
  <cp:lastModifiedBy>Ирина Викторовна</cp:lastModifiedBy>
  <cp:lastPrinted>2017-03-13T13:54:00Z</cp:lastPrinted>
  <dcterms:modified xsi:type="dcterms:W3CDTF">2017-05-11T05:12:00Z</dcterms:modified>
  <cp:revision>11</cp:revision>
  <dc:subject/>
  <dc:title>Публичный доклад</dc:title>
</cp:coreProperties>
</file>